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b/>
          <w:b/>
          <w:sz w:val="22"/>
          <w:szCs w:val="22"/>
          <w:lang w:val="el-GR"/>
        </w:rPr>
      </w:pPr>
      <w:r>
        <w:rPr>
          <w:rFonts w:cs="Tahoma" w:ascii="Tahoma" w:hAnsi="Tahoma"/>
          <w:b/>
          <w:sz w:val="22"/>
          <w:szCs w:val="22"/>
          <w:lang w:val="el-GR"/>
        </w:rPr>
        <w:t>ΑΣΦΑΛΕΙΑ ΤΡΟΦΙΜΩΝ ΣΤΗΝ ΕΥΡΩΠΑΪΚΗ ΕΝΩΣΗ – ΚΑΤΕΥΘΥΝΣΕΙΣ – ΣΤΟΧΟΙ – ΝΟΜΟΘΕΣΙΑ</w:t>
      </w:r>
    </w:p>
    <w:p>
      <w:pPr>
        <w:pStyle w:val="NormalWeb"/>
        <w:jc w:val="both"/>
        <w:rPr>
          <w:rFonts w:ascii="Tahoma" w:hAnsi="Tahoma" w:cs="Tahoma"/>
          <w:sz w:val="22"/>
          <w:szCs w:val="22"/>
        </w:rPr>
      </w:pPr>
      <w:r>
        <w:rPr>
          <w:rFonts w:cs="Tahoma" w:ascii="Tahoma" w:hAnsi="Tahoma"/>
          <w:sz w:val="22"/>
          <w:szCs w:val="22"/>
          <w:lang w:val="el-GR"/>
        </w:rPr>
        <w:t xml:space="preserve">Η ασφάλεια των τροφίμων αποτελεί κορυφαία προτεραιότητα της Ευρώπης. Οι αυστηροί κανόνες της ΕΕ έγιναν αυστηρότεροι το 2000, ώστε να εξασφαλιστεί ότι τα ευρωπαϊκά τρόφιμα είναι εξαιρετικά ασφαλή. </w:t>
      </w:r>
    </w:p>
    <w:p>
      <w:pPr>
        <w:pStyle w:val="NormalWeb"/>
        <w:jc w:val="both"/>
        <w:rPr>
          <w:rFonts w:ascii="Tahoma" w:hAnsi="Tahoma" w:cs="Tahoma"/>
          <w:sz w:val="22"/>
          <w:szCs w:val="22"/>
          <w:lang w:val="el-GR"/>
        </w:rPr>
      </w:pPr>
      <w:r>
        <w:rPr>
          <w:rFonts w:cs="Tahoma" w:ascii="Tahoma" w:hAnsi="Tahoma"/>
          <w:sz w:val="22"/>
          <w:szCs w:val="22"/>
          <w:lang w:val="el-GR"/>
        </w:rPr>
        <w:t xml:space="preserve">Η νέα προσέγγιση είναι πιο ολοκληρωμένη: παρακολουθείται προσεκτικά η πορεία των ζωοτροφών και των τροφίμων από το αγρόκτημα έως ότου φτάσουν στον καταναλωτή. Οι αρχές της ΕΕ αξιολογούν προσεκτικά τον κίνδυνο και επιδιώκουν πάντα τις καλύτερες δυνατές επιστημονικές συμβουλές πριν απαγορεύσουν ή επιτρέψουν οποιοδήποτε προϊόν, συστατικό, πρόσθετο ή γενετικά μεταλλαγμένο οργανισμό. Αυτό ισχύει για όλες τις ζωοτροφές και τα τρόφιμα, ανεξάρτητα από το εάν προέρχεται από το εσωτερικό ή το εξωτερικό της ΕΕ. Ασφάλεια δεν σημαίνει ομοιομορφία. </w:t>
      </w:r>
    </w:p>
    <w:p>
      <w:pPr>
        <w:pStyle w:val="NormalWeb"/>
        <w:jc w:val="both"/>
        <w:rPr/>
      </w:pPr>
      <w:r>
        <w:rPr>
          <w:rFonts w:cs="Tahoma" w:ascii="Tahoma" w:hAnsi="Tahoma"/>
          <w:sz w:val="22"/>
          <w:szCs w:val="22"/>
          <w:lang w:val="el-GR"/>
        </w:rPr>
        <w:t>Η ΕΕ προωθεί την πολυμορφία που βασίζεται στην ποιότητα. Η ευρωπαϊκή νομοθεσία προστατεύει παραδοσιακά τρόφιμα και προϊόντα από συγκεκριμένες περιοχές, εξασφαλίζοντας ότι οι καταναλωτές μπορούν να τα διακρίνουν από απομιμήσεις. Η Ευρωπαϊκή Ένωση ενθαρρύνει όλο και περισσότερο τους αγρότες της να επικεντρώσουν τις προσπάθειές τους στην ποιότητα όχι μόνο όσον αφορά τα τρόφιμα, αλλά και τη ζωή στην ύπαιθρο. Παράλληλα, η ΕΕ σέβεται το δικαίωμα των καταναλωτών να επιλέγουν αφού προηγουμένως ενημερωθούν και ενθαρρύνει τη δημόσια συζήτηση, ενώ απαιτεί ενημερωτική επισήμανση και δημοσιεύει τις επιστημονικές συμβουλές που λαμβάνει, έτσι ώστε οι καταναλωτές να μπορούν να εμπιστεύονται τα τρόφιμα που καταναλώνουν.</w:t>
      </w:r>
    </w:p>
    <w:p>
      <w:pPr>
        <w:pStyle w:val="Normal"/>
        <w:numPr>
          <w:ilvl w:val="0"/>
          <w:numId w:val="0"/>
        </w:numPr>
        <w:spacing w:before="280" w:after="280"/>
        <w:jc w:val="both"/>
        <w:outlineLvl w:val="0"/>
        <w:rPr>
          <w:rFonts w:ascii="Tahoma" w:hAnsi="Tahoma" w:cs="Tahoma"/>
          <w:b/>
          <w:b/>
          <w:bCs/>
          <w:color w:val="000066"/>
          <w:kern w:val="2"/>
          <w:sz w:val="22"/>
          <w:szCs w:val="22"/>
        </w:rPr>
      </w:pPr>
      <w:r>
        <w:rPr>
          <w:rFonts w:cs="Tahoma" w:ascii="Tahoma" w:hAnsi="Tahoma"/>
          <w:b/>
          <w:bCs/>
          <w:color w:val="000066"/>
          <w:kern w:val="2"/>
          <w:sz w:val="22"/>
          <w:szCs w:val="22"/>
        </w:rPr>
        <w:t>Λευκό βιβλίο για την ασφάλεια των τροφίμων</w:t>
      </w:r>
    </w:p>
    <w:p>
      <w:pPr>
        <w:pStyle w:val="Normal"/>
        <w:jc w:val="both"/>
        <w:rPr>
          <w:rFonts w:ascii="Tahoma" w:hAnsi="Tahoma" w:cs="Tahoma"/>
          <w:color w:val="000066"/>
          <w:sz w:val="22"/>
          <w:szCs w:val="22"/>
          <w:lang w:val="en-US"/>
        </w:rPr>
      </w:pPr>
      <w:r>
        <w:rPr>
          <w:rFonts w:cs="Tahoma" w:ascii="Tahoma" w:hAnsi="Tahoma"/>
          <w:color w:val="000066"/>
          <w:sz w:val="22"/>
          <w:szCs w:val="22"/>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ahoma" w:ascii="Tahoma" w:hAnsi="Tahoma"/>
          <w:color w:val="000066"/>
          <w:sz w:val="22"/>
          <w:szCs w:val="22"/>
        </w:rPr>
        <w:t xml:space="preserve">Μια σειρά κρίσεων σε σχέση με τη διατροφή του ανθρώπου και των ζώων (ΣΕΒ, διοξίνη, ...) κατέστησαν προφανείς τις αδυναμίες στη διατύπωση και την εφαρμογή των κανόνων δικαίου περί των τροφίμων στην Ευρωπαϊκή Ένωση. Η κατάσταση αυτή παρακίνησε την Ευρωπαϊκή Επιτροπή να συμπεριλάβει την προώθηση ενός υψηλού επιπέδου ασφάλειας των τροφίμων στις πολιτικές προτεραιότητές της για τα επόμενα έτη. </w:t>
      </w:r>
      <w:r>
        <w:rPr>
          <w:rFonts w:cs="Tahoma" w:ascii="Tahoma" w:hAnsi="Tahoma"/>
          <w:b/>
          <w:color w:val="000066"/>
          <w:sz w:val="22"/>
          <w:szCs w:val="22"/>
        </w:rPr>
        <w:t>Όπως υπογράμμισε το Ευρωπαϊκό Συμβούλιο του Ελσίνκι το Δεκέμβριο του 1999, έχει ιδιαίτερη σημασία να βελτιωθούν οι κανόνες ποιότητας και να ενισχυθούν τα συστήματα ελέγχου σε ολόκληρη την τροφική αλυσίδα, από την αγροτική εκμετάλλευση έως τον καταναλωτή.</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Το λευκό βιβλίο για την ασφάλεια των τροφίμων αποτελεί ουσιώδες στοιχείο σε αυτήν τη στρατηγική. Με αυτό η Ευρωπαϊκή Επιτροπή προτείνει ένα σύνολο μέτρων που επιτρέπουν να οργανωθεί η ασφάλεια των τροφίμων με πιο συντονισμένο και ολοκληρωμένο τρόπο, τα οποία περιλαμβάνουν ιδίως:</w:t>
      </w:r>
    </w:p>
    <w:p>
      <w:pPr>
        <w:pStyle w:val="Normal"/>
        <w:numPr>
          <w:ilvl w:val="0"/>
          <w:numId w:val="4"/>
        </w:numPr>
        <w:spacing w:before="0" w:after="0"/>
        <w:jc w:val="both"/>
        <w:rPr>
          <w:rFonts w:ascii="Tahoma" w:hAnsi="Tahoma" w:cs="Tahoma"/>
          <w:color w:val="000066"/>
          <w:sz w:val="22"/>
          <w:szCs w:val="22"/>
        </w:rPr>
      </w:pPr>
      <w:r>
        <w:rPr>
          <w:rFonts w:cs="Tahoma" w:ascii="Tahoma" w:hAnsi="Tahoma"/>
          <w:color w:val="000066"/>
          <w:sz w:val="22"/>
          <w:szCs w:val="22"/>
        </w:rPr>
        <w:t xml:space="preserve">την ίδρυση μιας ανεξάρτητης ευρωπαϊκής υπηρεσίας τροφίμων αρμόδιας για την εκπόνηση ανεξάρτητων επιστημονικών γνωμοδοτήσεων επί όλων των πτυχών που σχετίζονται με την ασφάλεια των τροφίμων, τη διαχείριση συστημάτων ταχείας προειδοποίησης και την ενημέρωση για τους κινδύνους· </w:t>
      </w:r>
    </w:p>
    <w:p>
      <w:pPr>
        <w:pStyle w:val="Normal"/>
        <w:numPr>
          <w:ilvl w:val="0"/>
          <w:numId w:val="4"/>
        </w:numPr>
        <w:spacing w:before="0" w:after="0"/>
        <w:jc w:val="both"/>
        <w:rPr>
          <w:rFonts w:ascii="Tahoma" w:hAnsi="Tahoma" w:cs="Tahoma"/>
          <w:color w:val="000066"/>
          <w:sz w:val="22"/>
          <w:szCs w:val="22"/>
        </w:rPr>
      </w:pPr>
      <w:r>
        <w:rPr>
          <w:rFonts w:cs="Tahoma" w:ascii="Tahoma" w:hAnsi="Tahoma"/>
          <w:color w:val="000066"/>
          <w:sz w:val="22"/>
          <w:szCs w:val="22"/>
        </w:rPr>
        <w:t xml:space="preserve">βελτιωμένο νομικό πλαίσιο για την κάλυψη όλων των πτυχών που σχετίζονται με τα τρόφιμα «από το αγρόκτημα στο τραπέζι»· </w:t>
      </w:r>
    </w:p>
    <w:p>
      <w:pPr>
        <w:pStyle w:val="Normal"/>
        <w:numPr>
          <w:ilvl w:val="0"/>
          <w:numId w:val="4"/>
        </w:numPr>
        <w:spacing w:before="0" w:after="0"/>
        <w:jc w:val="both"/>
        <w:rPr>
          <w:rFonts w:ascii="Tahoma" w:hAnsi="Tahoma" w:cs="Tahoma"/>
          <w:color w:val="000066"/>
          <w:sz w:val="22"/>
          <w:szCs w:val="22"/>
        </w:rPr>
      </w:pPr>
      <w:r>
        <w:rPr>
          <w:rFonts w:cs="Tahoma" w:ascii="Tahoma" w:hAnsi="Tahoma"/>
          <w:color w:val="000066"/>
          <w:sz w:val="22"/>
          <w:szCs w:val="22"/>
        </w:rPr>
        <w:t xml:space="preserve">πιο εναρμονισμένα συστήματα ελέγχου σε εθνικό επίπεδο· </w:t>
      </w:r>
    </w:p>
    <w:p>
      <w:pPr>
        <w:pStyle w:val="Normal"/>
        <w:numPr>
          <w:ilvl w:val="0"/>
          <w:numId w:val="4"/>
        </w:numPr>
        <w:spacing w:before="0" w:after="280"/>
        <w:jc w:val="both"/>
        <w:rPr>
          <w:rFonts w:ascii="Tahoma" w:hAnsi="Tahoma" w:cs="Tahoma"/>
          <w:color w:val="000066"/>
          <w:sz w:val="22"/>
          <w:szCs w:val="22"/>
        </w:rPr>
      </w:pPr>
      <w:r>
        <w:rPr>
          <w:rFonts w:cs="Tahoma" w:ascii="Tahoma" w:hAnsi="Tahoma"/>
          <w:color w:val="000066"/>
          <w:sz w:val="22"/>
          <w:szCs w:val="22"/>
        </w:rPr>
        <w:t xml:space="preserve">διάλογο με τους καταναλωτές και τα άλλα ενδιαφερόμενα μέρη.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Πριν παρουσιάσει λεπτομερέστερα τις τέσσερις αυτές όψεις, η Ευρωπαϊκή Επιτροπή διατυπώνει τις γενικές αρχές επί των οποίων πρέπει να στηρίζεται η ευρωπαϊκή πολιτική στον τομέα της ασφάλειας των τροφίμων:</w:t>
      </w:r>
    </w:p>
    <w:p>
      <w:pPr>
        <w:pStyle w:val="Normal"/>
        <w:numPr>
          <w:ilvl w:val="0"/>
          <w:numId w:val="9"/>
        </w:numPr>
        <w:spacing w:before="0" w:after="0"/>
        <w:jc w:val="both"/>
        <w:rPr>
          <w:rFonts w:ascii="Tahoma" w:hAnsi="Tahoma" w:cs="Tahoma"/>
          <w:color w:val="000066"/>
          <w:sz w:val="22"/>
          <w:szCs w:val="22"/>
        </w:rPr>
      </w:pPr>
      <w:r>
        <w:rPr>
          <w:rFonts w:cs="Tahoma" w:ascii="Tahoma" w:hAnsi="Tahoma"/>
          <w:color w:val="000066"/>
          <w:sz w:val="22"/>
          <w:szCs w:val="22"/>
        </w:rPr>
        <w:t xml:space="preserve">πλήρης, ολοκληρωμένη προσέγγιση, η οποία αφορά ολόκληρη την τροφική αλυσίδα· </w:t>
      </w:r>
    </w:p>
    <w:p>
      <w:pPr>
        <w:pStyle w:val="Normal"/>
        <w:numPr>
          <w:ilvl w:val="0"/>
          <w:numId w:val="9"/>
        </w:numPr>
        <w:spacing w:before="0" w:after="0"/>
        <w:jc w:val="both"/>
        <w:rPr>
          <w:rFonts w:ascii="Tahoma" w:hAnsi="Tahoma" w:cs="Tahoma"/>
          <w:color w:val="000066"/>
          <w:sz w:val="22"/>
          <w:szCs w:val="22"/>
        </w:rPr>
      </w:pPr>
      <w:r>
        <w:rPr>
          <w:rFonts w:cs="Tahoma" w:ascii="Tahoma" w:hAnsi="Tahoma"/>
          <w:color w:val="000066"/>
          <w:sz w:val="22"/>
          <w:szCs w:val="22"/>
        </w:rPr>
        <w:t xml:space="preserve">σαφής καθορισμός των ρόλων όλων των ομάδων που μετέχουν στην τροφική αλυσίδα (οι παραγωγοί ζωοτροφών, οι γεωργοί και οι επιχειρήσεις του τομέα των τροφίμων, τα κράτη μέλη, η Ευρωπαϊκή Επιτροπή, οι καταναλωτές)· </w:t>
      </w:r>
    </w:p>
    <w:p>
      <w:pPr>
        <w:pStyle w:val="Normal"/>
        <w:numPr>
          <w:ilvl w:val="0"/>
          <w:numId w:val="9"/>
        </w:numPr>
        <w:spacing w:before="0" w:after="0"/>
        <w:jc w:val="both"/>
        <w:rPr>
          <w:rFonts w:ascii="Tahoma" w:hAnsi="Tahoma" w:cs="Tahoma"/>
          <w:color w:val="000066"/>
          <w:sz w:val="22"/>
          <w:szCs w:val="22"/>
        </w:rPr>
      </w:pPr>
      <w:r>
        <w:rPr>
          <w:rFonts w:cs="Tahoma" w:ascii="Tahoma" w:hAnsi="Tahoma"/>
          <w:color w:val="000066"/>
          <w:sz w:val="22"/>
          <w:szCs w:val="22"/>
        </w:rPr>
        <w:t xml:space="preserve">η ανίχνευση των τροφίμων και των ζωοτροφών καθώς και των συστατικών τους· </w:t>
      </w:r>
    </w:p>
    <w:p>
      <w:pPr>
        <w:pStyle w:val="Normal"/>
        <w:numPr>
          <w:ilvl w:val="0"/>
          <w:numId w:val="9"/>
        </w:numPr>
        <w:spacing w:before="0" w:after="0"/>
        <w:jc w:val="both"/>
        <w:rPr>
          <w:rFonts w:ascii="Tahoma" w:hAnsi="Tahoma" w:cs="Tahoma"/>
          <w:color w:val="000066"/>
          <w:sz w:val="22"/>
          <w:szCs w:val="22"/>
        </w:rPr>
      </w:pPr>
      <w:r>
        <w:rPr>
          <w:rFonts w:cs="Tahoma" w:ascii="Tahoma" w:hAnsi="Tahoma"/>
          <w:color w:val="000066"/>
          <w:sz w:val="22"/>
          <w:szCs w:val="22"/>
        </w:rPr>
        <w:t xml:space="preserve">η συνοχή, η αποτελεσματικότητα και ο δυναμισμός της πολιτικής τροφίμων· </w:t>
      </w:r>
    </w:p>
    <w:p>
      <w:pPr>
        <w:pStyle w:val="Normal"/>
        <w:numPr>
          <w:ilvl w:val="0"/>
          <w:numId w:val="9"/>
        </w:numPr>
        <w:spacing w:before="0" w:after="0"/>
        <w:jc w:val="both"/>
        <w:rPr>
          <w:rFonts w:ascii="Tahoma" w:hAnsi="Tahoma" w:cs="Tahoma"/>
          <w:color w:val="000066"/>
          <w:sz w:val="22"/>
          <w:szCs w:val="22"/>
        </w:rPr>
      </w:pPr>
      <w:r>
        <w:rPr>
          <w:rFonts w:cs="Tahoma" w:ascii="Tahoma" w:hAnsi="Tahoma"/>
          <w:color w:val="000066"/>
          <w:sz w:val="22"/>
          <w:szCs w:val="22"/>
        </w:rPr>
        <w:t xml:space="preserve">η ανάλυση των κινδύνων (η οποία περιλαμβάνει την αξιολόγηση και τη διαχείριση των κινδύνων, καθώς και την ενημέρωση σχετικά με αυτούς)· </w:t>
      </w:r>
    </w:p>
    <w:p>
      <w:pPr>
        <w:pStyle w:val="Normal"/>
        <w:numPr>
          <w:ilvl w:val="0"/>
          <w:numId w:val="9"/>
        </w:numPr>
        <w:spacing w:before="0" w:after="0"/>
        <w:jc w:val="both"/>
        <w:rPr>
          <w:rFonts w:ascii="Tahoma" w:hAnsi="Tahoma" w:cs="Tahoma"/>
          <w:color w:val="000066"/>
          <w:sz w:val="22"/>
          <w:szCs w:val="22"/>
        </w:rPr>
      </w:pPr>
      <w:r>
        <w:rPr>
          <w:rFonts w:cs="Tahoma" w:ascii="Tahoma" w:hAnsi="Tahoma"/>
          <w:color w:val="000066"/>
          <w:sz w:val="22"/>
          <w:szCs w:val="22"/>
        </w:rPr>
        <w:t xml:space="preserve">η ανεξαρτησία, η αρτιότητα και η διαφάνεια των επιστημονικών συμβουλών· </w:t>
      </w:r>
    </w:p>
    <w:p>
      <w:pPr>
        <w:pStyle w:val="Normal"/>
        <w:numPr>
          <w:ilvl w:val="0"/>
          <w:numId w:val="9"/>
        </w:numPr>
        <w:spacing w:before="0" w:after="280"/>
        <w:jc w:val="both"/>
        <w:rPr>
          <w:rFonts w:ascii="Tahoma" w:hAnsi="Tahoma" w:cs="Tahoma"/>
          <w:color w:val="000066"/>
          <w:sz w:val="22"/>
          <w:szCs w:val="22"/>
        </w:rPr>
      </w:pPr>
      <w:r>
        <w:rPr>
          <w:rFonts w:cs="Tahoma" w:ascii="Tahoma" w:hAnsi="Tahoma"/>
          <w:color w:val="000066"/>
          <w:sz w:val="22"/>
          <w:szCs w:val="22"/>
        </w:rPr>
        <w:t xml:space="preserve">η εφαρμογή της αρχής της προφύλαξης στη διαχείριση των κινδύνων. </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Ευρωπαϊκή υπηρεσία τροφίμ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Κατά τη διαδικασία ανάλυσης των κινδύνων παίζουν ιδιαίτερα σημαντικό ρόλο η συλλογή, η ανάλυση και η ανακοίνωση των πληροφοριών οι οποίες αφορούν τους ενδεχόμενους κινδύνους για τη διατροφή του ανθρώπου και των ζώων. Επομένως πρέπει να πραγματοποιηθούν βελτιώσεις στους τομείς της παρακολούθησης και της εποπτείας, του συστήματος ταχείας προειδοποίησης, της έρευνας στον τομέα της ασφάλειας των τροφίμων, της επιστημονικής συνεργασίας, της αναλυτικής υποστήριξης και της διατύπωσης επιστημονικών συμβουλών και να εξασφαλισθεί ταχεία πληροφόρηση, εύκολα προσιτή στους καταναλωτέ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Προκειμένου να επιτύχει αυτούς τους στόχους, η Ευρωπαϊκή Επιτροπή σχεδιάζει την ίδρυση μιας ανεξάρτητης ευρωπαϊκής υπηρεσίας τροφίμων στην οποίαν ανατίθενται καθήκοντα επιστημονικής αξιολόγησης και επικοινωνίας, σε στενή συνεργασία με τους εθνικούς οργανισμούς και τις εθνικές επιστημονικές οργανώσεις. Η υπηρεσία αυτή πρέπει να αποτελέσει πόλο επιστημονικής αναφοράς για ολόκληρη την Ένωση στον τομέα της ασφάλειας των τροφίμων. Θα διατυπώνει επιστημονικές συμβουλές, θα συλλέγει και αναλύει τις αναγκαίες πληροφορίες, θα αντιδρά στις κρίσεις και θα επικοινωνεί με τους καταναλωτές, δείχνοντας υψηλότατο επίπεδο ανεξαρτησίας, επιστημονικής αρτιότητας και διαφάνειας.</w:t>
      </w:r>
    </w:p>
    <w:p>
      <w:pPr>
        <w:pStyle w:val="Normal"/>
        <w:spacing w:before="280" w:after="280"/>
        <w:jc w:val="both"/>
        <w:rPr/>
      </w:pPr>
      <w:r>
        <w:rPr>
          <w:rFonts w:cs="Tahoma" w:ascii="Tahoma" w:hAnsi="Tahoma"/>
          <w:color w:val="000066"/>
          <w:sz w:val="22"/>
          <w:szCs w:val="22"/>
        </w:rPr>
        <w:t>Αντίθετα με τα καθήκοντα αξιολόγησης των κινδύνων και ενημέρωσης σχετικά με αυτούς, η τρίτη συνιστώσα της διαδικασίας ανάλυσης των κινδύνων, η διαχείριση των κινδύνων, απαιτεί νομοθετική δράση και επομένως πολιτικές αποφάσεις, οι οποίες στηρίζονται όχι μόνον σε επιστημονικά στοιχεία, αλλά και σε ευρύτερη εκτίμηση των επιθυμιών και των αναγκών της κοινωνίας. Επίσης απαιτεί έλεγχο της εφαρμογής της νομοθεσίας από τα κράτη μέλη, λειτουργία την οποίαν ασκεί σήμερα η Ευρωπαϊκή Επιτροπή ως θεματοφύλακας των συνθηκών. Η μεταβίβαση τέτοιων νομοθετικών και ελεγκτικών εξουσιών στην υπηρεσία τροφίμων θα επέφερε αδικαιολόγητη διάχυση της δημοκρατικής ευθύνης. Επομένως είναι ευκταίο η αρμοδιότητα της διαχείρισης των κινδύνων να συνεχίσει να ασκείται από τα ευρωπαϊκά όργανα και όχι από την υπηρεσία τροφίμων.</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Νέο νομοθετικό πλαίσιο</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Μολονότι υπάρχει επί του παρόντος ευρεία νομοθεσία - η οποία καλύπτει τόσο την πρωτογενή παραγωγή αγροτικών προϊόντων όσο και τη βιομηχανική παραγωγή ειδών διατροφής, τα προβλεπόμενα μέσα αντίδρασης σε ειδικές καταστάσεις παρουσιάζουν μεγάλες διαφορές. Άλλη αδυναμία του συστήματος αποτελεί η απουσία σαφούς δέσμευσης όλων των ενδιαφερομένων μερών να προειδοποιούν έγκαιρα για ενδεχόμενο κίνδυνο, κάτι που σημαίνει θεραπευτική μάλλον παρά προληπτική προσέγγιση της Ένωσης έναντι των διατροφικών κρίσε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Ευρωπαϊκή Επιτροπή έχει υπόψη να αντιμετωπίσει αυτή την κατάσταση προτείνοντας ένα συνεκτικό και διαφανές σύνολο κανόνων στον τομέα της ασφάλειας των τροφίμων. Οι κανόνες αυτοί έχουν σκοπό να ορίσουν τις κοινές αρχές της νομοθεσίας περί τροφίμων, να αναγορεύσουν την ασφάλεια των τροφίμων σε κύριο στόχο του κοινοτικού δικαίου τροφίμων και να αποτελέσουν γενικό πλαίσιο για τους τομείς που δεν καλύπτουν οι εναρμονισμένοι ειδικοί κανόνε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Το προτεινόμενο νέο νομοθετικό πλαίσιο αφορά τις διάφορες πτυχές της τροφικής αλυσίδας:</w:t>
      </w:r>
    </w:p>
    <w:p>
      <w:pPr>
        <w:pStyle w:val="Normal"/>
        <w:numPr>
          <w:ilvl w:val="0"/>
          <w:numId w:val="8"/>
        </w:numPr>
        <w:spacing w:before="0" w:after="280"/>
        <w:jc w:val="both"/>
        <w:rPr>
          <w:rFonts w:ascii="Tahoma" w:hAnsi="Tahoma" w:cs="Tahoma"/>
          <w:color w:val="000066"/>
          <w:sz w:val="22"/>
          <w:szCs w:val="22"/>
        </w:rPr>
      </w:pPr>
      <w:r>
        <w:rPr>
          <w:rFonts w:cs="Tahoma" w:ascii="Tahoma" w:hAnsi="Tahoma"/>
          <w:color w:val="000066"/>
          <w:sz w:val="22"/>
          <w:szCs w:val="22"/>
        </w:rPr>
        <w:t xml:space="preserve">τις ζωοτροφές: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τη χρήση ειδικών υλών και προϊόντων στη διατροφή των ζώων· την αξιολόγηση, έγκριση και επισήμανση των ζωοτροφών· την έγκριση των εγκαταστάσεων παραγωγής ζωοτροφών και τα μέτρα ελέγχου· τη δημιουργία συστήματος έγκαιρης προειδοποίησης· </w:t>
      </w:r>
    </w:p>
    <w:p>
      <w:pPr>
        <w:pStyle w:val="Normal"/>
        <w:numPr>
          <w:ilvl w:val="0"/>
          <w:numId w:val="8"/>
        </w:numPr>
        <w:spacing w:before="0" w:after="280"/>
        <w:jc w:val="both"/>
        <w:rPr>
          <w:rFonts w:ascii="Tahoma" w:hAnsi="Tahoma" w:cs="Tahoma"/>
          <w:color w:val="000066"/>
          <w:sz w:val="22"/>
          <w:szCs w:val="22"/>
        </w:rPr>
      </w:pPr>
      <w:r>
        <w:rPr>
          <w:rFonts w:cs="Tahoma" w:ascii="Tahoma" w:hAnsi="Tahoma"/>
          <w:color w:val="000066"/>
          <w:sz w:val="22"/>
          <w:szCs w:val="22"/>
        </w:rPr>
        <w:t xml:space="preserve">την υγεία και καλή μεταχείριση των ζώων: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την ενίσχυση της καταπολέμησης των ζωωνόσων, της ΣΕΒ και των άλλων μεταδοτικών σπογγοειδών εγκεφαλοπαθειών, τη συμπερίληψη των ζητημάτων καλής μεταχείρισης των ζώων στην πολιτική για τα τρόφιμα· </w:t>
      </w:r>
    </w:p>
    <w:p>
      <w:pPr>
        <w:pStyle w:val="Normal"/>
        <w:numPr>
          <w:ilvl w:val="0"/>
          <w:numId w:val="8"/>
        </w:numPr>
        <w:spacing w:before="0" w:after="280"/>
        <w:jc w:val="both"/>
        <w:rPr>
          <w:rFonts w:ascii="Tahoma" w:hAnsi="Tahoma" w:cs="Tahoma"/>
          <w:color w:val="000066"/>
          <w:sz w:val="22"/>
          <w:szCs w:val="22"/>
        </w:rPr>
      </w:pPr>
      <w:r>
        <w:rPr>
          <w:rFonts w:cs="Tahoma" w:ascii="Tahoma" w:hAnsi="Tahoma"/>
          <w:color w:val="000066"/>
          <w:sz w:val="22"/>
          <w:szCs w:val="22"/>
        </w:rPr>
        <w:t xml:space="preserve">την υγιεινή των τροφίμων: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την αναμόρφωση όλων των υφιστάμενων νομικών διατάξεων, προκειμένου να εξασφαλισθεί συνοχή και σαφήνεια σε ολόκληρη την αλυσίδα παραγωγής τροφίμων· </w:t>
      </w:r>
    </w:p>
    <w:p>
      <w:pPr>
        <w:pStyle w:val="Normal"/>
        <w:numPr>
          <w:ilvl w:val="0"/>
          <w:numId w:val="8"/>
        </w:numPr>
        <w:spacing w:before="0" w:after="0"/>
        <w:jc w:val="both"/>
        <w:rPr>
          <w:rFonts w:ascii="Tahoma" w:hAnsi="Tahoma" w:cs="Tahoma"/>
          <w:color w:val="000066"/>
          <w:sz w:val="22"/>
          <w:szCs w:val="22"/>
        </w:rPr>
      </w:pPr>
      <w:r>
        <w:rPr>
          <w:rFonts w:cs="Tahoma" w:ascii="Tahoma" w:hAnsi="Tahoma"/>
          <w:color w:val="000066"/>
          <w:sz w:val="22"/>
          <w:szCs w:val="22"/>
        </w:rPr>
        <w:t xml:space="preserve">τα όρια σε προσμίξεις και κατάλοιπα ζιζανιοκτόνων και κτηνιατρικών φαρμάκων στα τρόφιμα· </w:t>
      </w:r>
    </w:p>
    <w:p>
      <w:pPr>
        <w:pStyle w:val="Normal"/>
        <w:numPr>
          <w:ilvl w:val="0"/>
          <w:numId w:val="8"/>
        </w:numPr>
        <w:spacing w:before="0" w:after="0"/>
        <w:jc w:val="both"/>
        <w:rPr>
          <w:rFonts w:ascii="Tahoma" w:hAnsi="Tahoma" w:cs="Tahoma"/>
          <w:color w:val="000066"/>
          <w:sz w:val="22"/>
          <w:szCs w:val="22"/>
        </w:rPr>
      </w:pPr>
      <w:r>
        <w:rPr>
          <w:rFonts w:cs="Tahoma" w:ascii="Tahoma" w:hAnsi="Tahoma"/>
          <w:color w:val="000066"/>
          <w:sz w:val="22"/>
          <w:szCs w:val="22"/>
        </w:rPr>
        <w:t xml:space="preserve">την έγκριση και την επισήμανση των νέων τροφίμων· </w:t>
      </w:r>
    </w:p>
    <w:p>
      <w:pPr>
        <w:pStyle w:val="Normal"/>
        <w:numPr>
          <w:ilvl w:val="0"/>
          <w:numId w:val="8"/>
        </w:numPr>
        <w:spacing w:before="0" w:after="0"/>
        <w:jc w:val="both"/>
        <w:rPr>
          <w:rFonts w:ascii="Tahoma" w:hAnsi="Tahoma" w:cs="Tahoma"/>
          <w:color w:val="000066"/>
          <w:sz w:val="22"/>
          <w:szCs w:val="22"/>
        </w:rPr>
      </w:pPr>
      <w:r>
        <w:rPr>
          <w:rFonts w:cs="Tahoma" w:ascii="Tahoma" w:hAnsi="Tahoma"/>
          <w:color w:val="000066"/>
          <w:sz w:val="22"/>
          <w:szCs w:val="22"/>
        </w:rPr>
        <w:t xml:space="preserve">τα πρόσθετα, τις αρωματικές ουσίες, τη συσκευασία και την ακτινοβόληση των τροφίμων· </w:t>
      </w:r>
    </w:p>
    <w:p>
      <w:pPr>
        <w:pStyle w:val="Normal"/>
        <w:numPr>
          <w:ilvl w:val="0"/>
          <w:numId w:val="8"/>
        </w:numPr>
        <w:spacing w:before="0" w:after="0"/>
        <w:jc w:val="both"/>
        <w:rPr>
          <w:rFonts w:ascii="Tahoma" w:hAnsi="Tahoma" w:cs="Tahoma"/>
          <w:color w:val="000066"/>
          <w:sz w:val="22"/>
          <w:szCs w:val="22"/>
        </w:rPr>
      </w:pPr>
      <w:r>
        <w:rPr>
          <w:rFonts w:cs="Tahoma" w:ascii="Tahoma" w:hAnsi="Tahoma"/>
          <w:color w:val="000066"/>
          <w:sz w:val="22"/>
          <w:szCs w:val="22"/>
        </w:rPr>
        <w:t xml:space="preserve">τη δυνατότητα να ληφθούν μέτρα διασφάλισης σε καταστάσεις έκτακτης ανάγκης· </w:t>
      </w:r>
    </w:p>
    <w:p>
      <w:pPr>
        <w:pStyle w:val="Normal"/>
        <w:numPr>
          <w:ilvl w:val="0"/>
          <w:numId w:val="8"/>
        </w:numPr>
        <w:spacing w:before="0" w:after="280"/>
        <w:jc w:val="both"/>
        <w:rPr>
          <w:rFonts w:ascii="Tahoma" w:hAnsi="Tahoma" w:cs="Tahoma"/>
          <w:color w:val="000066"/>
          <w:sz w:val="22"/>
          <w:szCs w:val="22"/>
        </w:rPr>
      </w:pPr>
      <w:r>
        <w:rPr>
          <w:rFonts w:cs="Tahoma" w:ascii="Tahoma" w:hAnsi="Tahoma"/>
          <w:color w:val="000066"/>
          <w:sz w:val="22"/>
          <w:szCs w:val="22"/>
        </w:rPr>
        <w:t xml:space="preserve">τη διαδικασία απόφασης στον τομέα των τροφίμων (πρέπει να εξορθολογισθεί και να απλουστευθεί ώστε να εξασφαλισθούν η ταχύτητα και η διαφάνειά της).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Έλεγχοι</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Ευρωπαϊκή Επιτροπή σχεδιάζει εξαντλητική αναμόρφωση των διατάξεων περί ελέγχου, ώστε να εξασφαλισθεί ότι μπορούν πράγματι να ελέγχονται όλοι οι κρίκοι της αλυσίδας παραγωγής τροφίμ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Μολονότι οι οικονομικοί παράγοντες έχουν σήμερα την πρωτογενή ευθύνη της τήρησης των νομοθετικών διατάξεων, για την τήρηση των κανόνων ασφαλείας από τους οικονομικούς παράγοντες έχουν υποχρέωση να επαγρυπνούν οι εθνικές αρχέ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Έλεγχοι και επιθεωρήσεις από την Ευρωπαϊκή Επιτροπή, σε συνεργασία με το Γραφείο Τροφίμων και Κτηνιατρικών Θεμάτων (ΓΤΚΘ), απεκάλυψαν κενά στα εθνικά συστήματα ελέγχου.</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Ευρωπαϊκή Επιτροπή εκτιμά ότι η σχεδίαση εναρμονισμένων συστημάτων ελέγχου σε ευρωπαϊκό επίπεδο μπορεί να συμβάλει στην ενίσχυση της ομοιογένειας και της ποιότητας των ελέγχων. Επομένως προτείνει τον καθορισμό κοινοτικού πλαισίου για τα εθνικά συστήματα ελέγχου, το οποίο να περιλαμβάνει τρία βασικά στοιχεία: τον ορισμό λειτουργικών κριτηρίων σε κοινοτικό επίπεδο, τη διατύπωση κοινοτικών κατευθυντήριων γραμμών στον τομέα του ελέγχου και καλύτερη διοικητική συνεργασία κατά τη σχεδίαση και τη διαχείριση των συστημάτων ελέγχου.</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Ευρωπαϊκή Επιτροπή διερωτάται επίσης εάν πρέπει να έχει πρόσθετες αρμοδιότητες, προς υποστήριξη των διαδικασιών για παράβαση οι οποίες βρίσκονται σε εξέλιξη, όταν οι έλεγχοι αποκαλύπτουν διακεκριμένη παράβαση των κοινοτικών διατάξεων.</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Η πληροφόρηση των καταναλωτώ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Όσον αφορά την ενημέρωση για τους κινδύνους, αυτή πρέπει να είναι αμφίδρομη και να περιλαμβάνει διάλογο με και πληροφορίες από όλους τους ενδιαφερομένους. Κάθε στάδιο κατά τη λήψη απόφασης πρέπει να χαρακτηρίζεται από πλήρη διαφάνεια.</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Οι ανησυχίες των καταναλωτών πρέπει να λαμβάνονται υπόψη ιδίως με τους εξής τρόπους:</w:t>
      </w:r>
    </w:p>
    <w:p>
      <w:pPr>
        <w:pStyle w:val="Normal"/>
        <w:numPr>
          <w:ilvl w:val="0"/>
          <w:numId w:val="3"/>
        </w:numPr>
        <w:spacing w:before="0" w:after="0"/>
        <w:jc w:val="both"/>
        <w:rPr>
          <w:rFonts w:ascii="Tahoma" w:hAnsi="Tahoma" w:cs="Tahoma"/>
          <w:color w:val="000066"/>
          <w:sz w:val="22"/>
          <w:szCs w:val="22"/>
        </w:rPr>
      </w:pPr>
      <w:r>
        <w:rPr>
          <w:rFonts w:cs="Tahoma" w:ascii="Tahoma" w:hAnsi="Tahoma"/>
          <w:color w:val="000066"/>
          <w:sz w:val="22"/>
          <w:szCs w:val="22"/>
        </w:rPr>
        <w:t xml:space="preserve">να ζητείται η γνώμη του ευρύτερου κοινού για όλες τις πτυχές της ασφάλειας των τροφίμων· </w:t>
      </w:r>
    </w:p>
    <w:p>
      <w:pPr>
        <w:pStyle w:val="Normal"/>
        <w:numPr>
          <w:ilvl w:val="0"/>
          <w:numId w:val="3"/>
        </w:numPr>
        <w:spacing w:before="0" w:after="0"/>
        <w:jc w:val="both"/>
        <w:rPr>
          <w:rFonts w:ascii="Tahoma" w:hAnsi="Tahoma" w:cs="Tahoma"/>
          <w:color w:val="000066"/>
          <w:sz w:val="22"/>
          <w:szCs w:val="22"/>
        </w:rPr>
      </w:pPr>
      <w:r>
        <w:rPr>
          <w:rFonts w:cs="Tahoma" w:ascii="Tahoma" w:hAnsi="Tahoma"/>
          <w:color w:val="000066"/>
          <w:sz w:val="22"/>
          <w:szCs w:val="22"/>
        </w:rPr>
        <w:t xml:space="preserve">να παρέχεται ένα πλαίσιο συζήτησης μεταξύ των εμπειρογνωμόνων επιστημόνων και των καταναλωτών· </w:t>
      </w:r>
    </w:p>
    <w:p>
      <w:pPr>
        <w:pStyle w:val="Normal"/>
        <w:numPr>
          <w:ilvl w:val="0"/>
          <w:numId w:val="3"/>
        </w:numPr>
        <w:spacing w:before="0" w:after="280"/>
        <w:jc w:val="both"/>
        <w:rPr>
          <w:rFonts w:ascii="Tahoma" w:hAnsi="Tahoma" w:cs="Tahoma"/>
          <w:color w:val="000066"/>
          <w:sz w:val="22"/>
          <w:szCs w:val="22"/>
        </w:rPr>
      </w:pPr>
      <w:r>
        <w:rPr>
          <w:rFonts w:cs="Tahoma" w:ascii="Tahoma" w:hAnsi="Tahoma"/>
          <w:color w:val="000066"/>
          <w:sz w:val="22"/>
          <w:szCs w:val="22"/>
        </w:rPr>
        <w:t xml:space="preserve">να διευκολύνεται ο διάλογος μεταξύ καταναλωτών από διάφορα κράτη τόσο σε ευρωπαϊκό όσο και σε παγκόσμιο επίπεδο.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Ευρωπαϊκή Επιτροπή προκρίνει μια προσέγγιση περισσότερο προσανατολισμένη προς την πρόληψη όσον αφορά την ενημέρωση για τους αναπόφευκτους κινδύνους που αφορούν τις πλέον ευάλωτες ομάδες (έγκυοι γυναίκες, βρέφη, ηλικιωμένοι, άτομα με ανοσολογική ανεπάρκεια).</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 xml:space="preserve">19. Δεσμευτικοί κανόνες περί της επισήμανσης πρέπει να επιτρέπουν στους καταναλωτές να επιλέγουν τα τρόφιμά τους έχοντας πλήρη και επακριβή πληροφόρηση. </w:t>
        <w:br/>
        <w:t>Πέρα από την κωδικοποίηση της οδηγίας περί επισήμανσης, η Ευρωπαϊκή Επιτροπή επιθυμεί ιδίως να επεκταθεί η υποχρέωση αναφοράς των επιμέρους στοιχείων ενός προϊόντος διατροφής σε όλα τα συστατικά του (και όχι πλέον μόνον για τα συστατικά που αποτελούν τουλάχιστον το 25% του τελικού προϊόντο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Ευρωπαϊκή Επιτροπή θα εξετάσει επίσης τη δυνατότητα θέσπισης ειδικών διατάξεων στο κοινοτικό δίκαιο σχετικά με τους «λειτουργικούς ισχυρισμούς» (π.χ. για τα ευεργετικά αποτελέσματα ενός θρεπτικού συστατικού στις φυσιολογικές σωματικές λειτουργίες) και τους «θρεπτικούς ισχυρισμούς» (οι οποίοι περιγράφουν π.χ. την παρουσία, την απουσία ή το επίπεδο ενός θρεπτικού συστατικού που περιέχεται σε κάποιο είδος τροφίμων ή την αξία του σε σχέση με ανάλογα είδη διατροφής), περιλαμβανομένων των κατάλληλων ένδικων βοηθημάτ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πληροφόρηση των καταναλωτών πρέπει να εκτείνεται πέρα από τη βιολογική, χημική και φυσική σύνθεση των θρεπτικών συστατικών και να καλύπτει επίσης τη θρεπτική αξία των τροφίμων. Η Ευρωπαϊκή Επιτροπή θα υποβάλει προτάσεις με σκοπό τον καθορισμό κριτηρίων για τα διαιτητικά τρόφιμα, τα διατροφικά πρόσθετα και τα εμπλουτισμένα τρόφιμα.</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Διεθνής διάσταση</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Τα εισαγόμενα τρόφιμα και ζωοτροφές πρέπει να πληρούν τουλάχιστον ισοδύναμες προδιαγραφές για την υγεία με εκείνες που εφαρμόζονται στην εσωτερική παραγωγή της Κοινότητα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Αντιστρόφως, το επίπεδο ασφάλειας για τα εξαγόμενα προϊόντα της Κοινότητας πρέπει να είναι τουλάχιστον ισοδύναμο με το απαιτούμενο για τα προϊόντα που διατίθενται στην αγορά εντός της Κοινότητα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το πλαίσιο του Διεθνούς Οργανισμού Εμπορίου (ΔΟΕ) η Κοινότητα πρέπει να συνεχίσει τις ενέργειές της με σκοπό τη θέσπιση διεθνών κανόνων που να επιτρέπουν στα κράτη μέλη να διατηρήσουν υψηλά επίπεδα δημόσιας υγείας σε σχέση με την ασφάλεια των τροφίμ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Ευρωπαϊκή Επιτροπή θα εξετάσει επίσης τη δυνατότητα σύναψης νέων διμερών συμφωνιών με τρίτες χώρες σε σχέση με την αναγνώριση της ισοδυναμίας των υγειονομικών μέτρων. Προκρίνει επίσης τη συνέχιση της διαπραγμάτευσης συμφωνιών με τις γειτονικές χώρες (τη Νορβηγία, την Ελβετία, την Ανδόρα) και υπογραμμίζει τη σπουδαιότητα της αποδοχής του κοινοτικού κεκτημένου στον τομέα αυτόν από τις υποψήφιες χώρες.</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Σχέδιο δράση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το λευκό βιβλίο προσαρτάται σχέδιο δράσης για την ασφάλεια των τροφίμων, το οποίο καθορίζει τον κατάλογο των 84 νομοθετικών προτάσεων που αναμένεται να εγκριθούν πριν από τα τέλη του 2002 με σκοπό να δοθεί συνέχεια στο λευκό βιβλίο καθώς και το αντίστοιχο χρονοδιάγραμμα.</w:t>
      </w:r>
    </w:p>
    <w:p>
      <w:pPr>
        <w:pStyle w:val="Normal"/>
        <w:numPr>
          <w:ilvl w:val="0"/>
          <w:numId w:val="0"/>
        </w:numPr>
        <w:spacing w:before="280" w:after="280"/>
        <w:jc w:val="both"/>
        <w:outlineLvl w:val="0"/>
        <w:rPr>
          <w:rFonts w:ascii="Tahoma" w:hAnsi="Tahoma" w:cs="Tahoma"/>
          <w:b/>
          <w:b/>
          <w:bCs/>
          <w:color w:val="000066"/>
          <w:kern w:val="2"/>
          <w:sz w:val="22"/>
          <w:szCs w:val="22"/>
        </w:rPr>
      </w:pPr>
      <w:r>
        <w:rPr>
          <w:rFonts w:cs="Tahoma" w:ascii="Tahoma" w:hAnsi="Tahoma"/>
          <w:b/>
          <w:bCs/>
          <w:color w:val="000066"/>
          <w:kern w:val="2"/>
          <w:sz w:val="22"/>
          <w:szCs w:val="22"/>
        </w:rPr>
      </w:r>
    </w:p>
    <w:p>
      <w:pPr>
        <w:pStyle w:val="Normal"/>
        <w:numPr>
          <w:ilvl w:val="0"/>
          <w:numId w:val="0"/>
        </w:numPr>
        <w:spacing w:before="280" w:after="280"/>
        <w:jc w:val="both"/>
        <w:outlineLvl w:val="0"/>
        <w:rPr>
          <w:rFonts w:ascii="Tahoma" w:hAnsi="Tahoma" w:cs="Tahoma"/>
          <w:b/>
          <w:b/>
          <w:bCs/>
          <w:color w:val="000066"/>
          <w:kern w:val="2"/>
          <w:sz w:val="22"/>
          <w:szCs w:val="22"/>
        </w:rPr>
      </w:pPr>
      <w:r>
        <w:rPr>
          <w:rFonts w:cs="Tahoma" w:ascii="Tahoma" w:hAnsi="Tahoma"/>
          <w:b/>
          <w:bCs/>
          <w:color w:val="000066"/>
          <w:kern w:val="2"/>
          <w:sz w:val="22"/>
          <w:szCs w:val="22"/>
        </w:rPr>
      </w:r>
    </w:p>
    <w:p>
      <w:pPr>
        <w:pStyle w:val="Normal"/>
        <w:numPr>
          <w:ilvl w:val="0"/>
          <w:numId w:val="0"/>
        </w:numPr>
        <w:spacing w:before="280" w:after="280"/>
        <w:jc w:val="both"/>
        <w:outlineLvl w:val="0"/>
        <w:rPr/>
      </w:pPr>
      <w:r>
        <w:rPr/>
        <w:t>Γενικές αρχές της νομοθεσίας για τα τρόφιμα - Ευρωπαϊκή Αρχή για την Ασφάλεια των Τροφίμων - Διαδικασίες σε θέματα ασφαλείας των τροφίμων</w:t>
      </w:r>
    </w:p>
    <w:tbl>
      <w:tblPr>
        <w:tblW w:w="5000" w:type="pct"/>
        <w:jc w:val="left"/>
        <w:tblInd w:w="-165" w:type="dxa"/>
        <w:tblLayout w:type="fixed"/>
        <w:tblCellMar>
          <w:top w:w="120" w:type="dxa"/>
          <w:left w:w="120" w:type="dxa"/>
          <w:bottom w:w="120" w:type="dxa"/>
          <w:right w:w="12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 xml:space="preserve">Το 2002 αναθεωρήθηκαν οι γενικές αρχές της νομοθεσίας για τα τρόφιμα καθώς και οι διαδικασίες σχετικά με την ασφάλεια των τροφίμων, οι οποίες εφαρμόζονται επίσης στις ζωοτροφές. Οι έλεγχοι και η παρακολούθηση πραγματοποιούνται σε ολόκληρη την τροφική αλυσίδα «από το αγρόκτημα στο τραπέζι». Η ίδια νομοθεσία που θεσπίζει τις γενικές αρχές και τους εναρμονισμένους ελέγχους προβλέπει την ίδρυση της Ευρωπαϊκής Αρχής για την Ασφάλεια των Τροφίμων, έναν ευρωπαϊκό οργανισμό που αποτελεί την επιστημονική αναφορά για τον έλεγχο και την αξιολόγηση των τροφίμων. </w:t>
            </w:r>
          </w:p>
        </w:tc>
      </w:tr>
    </w:tbl>
    <w:p>
      <w:pPr>
        <w:pStyle w:val="Normal"/>
        <w:numPr>
          <w:ilvl w:val="0"/>
          <w:numId w:val="0"/>
        </w:numPr>
        <w:spacing w:before="280" w:after="280"/>
        <w:jc w:val="both"/>
        <w:outlineLvl w:val="1"/>
        <w:rPr>
          <w:rFonts w:ascii="Tahoma" w:hAnsi="Tahoma" w:cs="Tahoma"/>
          <w:b/>
          <w:b/>
          <w:bCs/>
          <w:color w:val="000066"/>
          <w:sz w:val="22"/>
          <w:szCs w:val="22"/>
        </w:rPr>
      </w:pPr>
      <w:r>
        <w:rPr>
          <w:rFonts w:cs="Tahoma" w:ascii="Tahoma" w:hAnsi="Tahoma"/>
          <w:b/>
          <w:bCs/>
          <w:color w:val="000066"/>
          <w:sz w:val="22"/>
          <w:szCs w:val="22"/>
        </w:rPr>
        <w:t>ΠΡΑΞΗ</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 xml:space="preserve">Κανονισμός (ΕΚ) αριθ. </w:t>
      </w:r>
      <w:hyperlink r:id="rId2">
        <w:r>
          <w:rPr>
            <w:rStyle w:val="InternetLink"/>
            <w:rFonts w:cs="Tahoma" w:ascii="Tahoma" w:hAnsi="Tahoma"/>
            <w:b/>
            <w:bCs/>
            <w:color w:val="000066"/>
            <w:sz w:val="22"/>
            <w:szCs w:val="22"/>
            <w:u w:val="single"/>
          </w:rPr>
          <w:t>178/2002</w:t>
        </w:r>
      </w:hyperlink>
      <w:r>
        <w:rPr>
          <w:rFonts w:cs="Tahoma" w:ascii="Tahoma" w:hAnsi="Tahoma"/>
          <w:b/>
          <w:bCs/>
          <w:color w:val="000066"/>
          <w:sz w:val="22"/>
          <w:szCs w:val="22"/>
        </w:rPr>
        <w:t xml:space="preserve">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 [</w:t>
      </w:r>
      <w:r>
        <w:rPr>
          <w:rFonts w:cs="Tahoma" w:ascii="Tahoma" w:hAnsi="Tahoma"/>
          <w:color w:val="000066"/>
          <w:sz w:val="22"/>
          <w:szCs w:val="22"/>
        </w:rPr>
        <w:t xml:space="preserve"> </w:t>
      </w:r>
      <w:r>
        <w:fldChar w:fldCharType="begin"/>
      </w:r>
      <w:r>
        <w:rPr>
          <w:rStyle w:val="InternetLink"/>
          <w:sz w:val="22"/>
          <w:u w:val="single"/>
          <w:b/>
          <w:szCs w:val="22"/>
          <w:bCs/>
          <w:rFonts w:cs="Tahoma" w:ascii="Tahoma" w:hAnsi="Tahoma"/>
          <w:color w:val="000066"/>
        </w:rPr>
        <w:instrText xml:space="preserve"> HYPERLINK "http://europa.eu.int/scadplus/leg/el/lvb/f80501.htm" \l "AMENDINGACT%23AMENDINGACT"</w:instrText>
      </w:r>
      <w:r>
        <w:rPr>
          <w:rStyle w:val="InternetLink"/>
          <w:sz w:val="22"/>
          <w:u w:val="single"/>
          <w:b/>
          <w:szCs w:val="22"/>
          <w:bCs/>
          <w:rFonts w:cs="Tahoma" w:ascii="Tahoma" w:hAnsi="Tahoma"/>
          <w:color w:val="000066"/>
        </w:rPr>
        <w:fldChar w:fldCharType="separate"/>
      </w:r>
      <w:r>
        <w:rPr>
          <w:rStyle w:val="InternetLink"/>
          <w:rFonts w:cs="Tahoma" w:ascii="Tahoma" w:hAnsi="Tahoma"/>
          <w:b/>
          <w:bCs/>
          <w:color w:val="000066"/>
          <w:sz w:val="22"/>
          <w:szCs w:val="22"/>
          <w:u w:val="single"/>
        </w:rPr>
        <w:t>Βλέπε πράξεις τροποποίησης</w:t>
      </w:r>
      <w:r>
        <w:rPr>
          <w:rStyle w:val="InternetLink"/>
          <w:sz w:val="22"/>
          <w:u w:val="single"/>
          <w:b/>
          <w:szCs w:val="22"/>
          <w:bCs/>
          <w:rFonts w:cs="Tahoma" w:ascii="Tahoma" w:hAnsi="Tahoma"/>
          <w:color w:val="000066"/>
        </w:rPr>
        <w:fldChar w:fldCharType="end"/>
      </w:r>
      <w:r>
        <w:rPr>
          <w:rFonts w:cs="Tahoma" w:ascii="Tahoma" w:hAnsi="Tahoma"/>
          <w:color w:val="000066"/>
          <w:sz w:val="22"/>
          <w:szCs w:val="22"/>
        </w:rPr>
        <w:t xml:space="preserve"> </w:t>
      </w:r>
      <w:r>
        <w:rPr>
          <w:rFonts w:cs="Tahoma" w:ascii="Tahoma" w:hAnsi="Tahoma"/>
          <w:b/>
          <w:bCs/>
          <w:color w:val="000066"/>
          <w:sz w:val="22"/>
          <w:szCs w:val="22"/>
        </w:rPr>
        <w:t>].</w:t>
      </w:r>
    </w:p>
    <w:p>
      <w:pPr>
        <w:pStyle w:val="Normal"/>
        <w:numPr>
          <w:ilvl w:val="0"/>
          <w:numId w:val="0"/>
        </w:numPr>
        <w:spacing w:before="280" w:after="280"/>
        <w:jc w:val="both"/>
        <w:outlineLvl w:val="1"/>
        <w:rPr>
          <w:rFonts w:ascii="Tahoma" w:hAnsi="Tahoma" w:cs="Tahoma"/>
          <w:b/>
          <w:b/>
          <w:bCs/>
          <w:color w:val="000066"/>
          <w:sz w:val="22"/>
          <w:szCs w:val="22"/>
        </w:rPr>
      </w:pPr>
      <w:r>
        <w:rPr>
          <w:rFonts w:cs="Tahoma" w:ascii="Tahoma" w:hAnsi="Tahoma"/>
          <w:b/>
          <w:bCs/>
          <w:color w:val="000066"/>
          <w:sz w:val="22"/>
          <w:szCs w:val="22"/>
        </w:rPr>
        <w:t>ΣΥΝΟΨΗ</w:t>
      </w:r>
    </w:p>
    <w:p>
      <w:pPr>
        <w:pStyle w:val="Normal"/>
        <w:spacing w:before="280" w:after="280"/>
        <w:jc w:val="both"/>
        <w:rPr/>
      </w:pPr>
      <w:r>
        <w:rPr>
          <w:rFonts w:cs="Tahoma" w:ascii="Tahoma" w:hAnsi="Tahoma"/>
          <w:color w:val="000066"/>
          <w:sz w:val="22"/>
          <w:szCs w:val="22"/>
        </w:rPr>
        <w:t xml:space="preserve">Το </w:t>
      </w:r>
      <w:hyperlink r:id="rId3">
        <w:r>
          <w:rPr>
            <w:rStyle w:val="InternetLink"/>
            <w:rFonts w:cs="Tahoma" w:ascii="Tahoma" w:hAnsi="Tahoma"/>
            <w:color w:val="000066"/>
            <w:sz w:val="22"/>
            <w:szCs w:val="22"/>
            <w:u w:val="single"/>
          </w:rPr>
          <w:t>λευκό βιβλίο για την ασφάλεια των τροφίμων</w:t>
        </w:r>
      </w:hyperlink>
      <w:r>
        <w:rPr>
          <w:rFonts w:cs="Tahoma" w:ascii="Tahoma" w:hAnsi="Tahoma"/>
          <w:color w:val="000066"/>
          <w:sz w:val="22"/>
          <w:szCs w:val="22"/>
        </w:rPr>
        <w:t xml:space="preserve"> τονίζει την ανάγκη μιας πολιτικής βασιζόμενης σε σταθερές επιστημονικές βάσεις και σε σύγχρονη νομοθεσία. Στόχος αυτής της γενικής αναδιατύπωσης της κοινοτικής νομοθεσίας είναι η αποκατάσταση της εμπιστοσύνης των καταναλωτών, η οποία κλονίστηκε λόγω των πρόσφατων κρίσεων σχετικά με τα τρόφιμα, με τη συμμετοχή όλων των ενδιαφερόμενων μερών: το ευρύ κοινό, τις μη κυβερνητικές οργανώσεις, τις επαγγελματικές ενώσεις, τους εμπορικούς εταίρους και τους διεθνείς οργανισμούς εμπορίου.</w:t>
      </w:r>
    </w:p>
    <w:p>
      <w:pPr>
        <w:pStyle w:val="Normal"/>
        <w:spacing w:before="280" w:after="280"/>
        <w:jc w:val="both"/>
        <w:rPr/>
      </w:pPr>
      <w:r>
        <w:rPr>
          <w:rFonts w:cs="Tahoma" w:ascii="Tahoma" w:hAnsi="Tahoma"/>
          <w:color w:val="000066"/>
          <w:sz w:val="22"/>
          <w:szCs w:val="22"/>
        </w:rPr>
        <w:t xml:space="preserve">Η ελεύθερη κυκλοφορία ασφαλών και υγιεινών τροφίμων είναι θεμελιώδης αρχή για την ορθή λειτουργία της εσωτερικής αγοράς. Ωστόσο, οι διαφορές μεταξύ των νομοθεσιών των κρατών μελών στον τομέα των τροφίμων παρεμποδίζουν μερικές φορές την ελεύθερη κυκλοφορία των τροφίμων. Είναι συνεπώς αναγκαίο να διαμορφωθεί </w:t>
      </w:r>
      <w:r>
        <w:rPr>
          <w:rFonts w:cs="Tahoma" w:ascii="Tahoma" w:hAnsi="Tahoma"/>
          <w:b/>
          <w:bCs/>
          <w:color w:val="000066"/>
          <w:sz w:val="22"/>
          <w:szCs w:val="22"/>
        </w:rPr>
        <w:t>μια κοινή βάση για τα μέτρα σχετικά με τα τρόφιμα και τις ζωοτροφές, που λαμβάνονται σε κοινοτικό επίπεδο</w:t>
      </w:r>
      <w:r>
        <w:rPr>
          <w:rFonts w:cs="Tahoma" w:ascii="Tahoma" w:hAnsi="Tahoma"/>
          <w:color w:val="000066"/>
          <w:sz w:val="22"/>
          <w:szCs w:val="22"/>
        </w:rPr>
        <w:t>.</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Για να υιοθετηθεί συνολική και ολοκληρωμένη προσέγγιση «από το αγρόκτημα ως το τραπέζι», η νομοθεσία πρέπει να καλύπτει όλες τις πτυχές της αλυσίδας παραγωγής τροφίμων: από την παραγωγή, τη μεταποίηση, τη μεταφορά, τη διανομή έως τη διάθεση των τροφίμων ή των ζωοτροφών. Σε όλα τα στάδια αυτής της αλυσίδας τη νομική ευθύνη για τη διασφάλιση της ασφάλειας των τροφίμων έχει η επιχείρηση τροφίμων. Παρόμοιο σύστημα πρέπει να εφαρμόζεται στις επιχειρήσεις ζωοτροφών.</w:t>
      </w:r>
    </w:p>
    <w:p>
      <w:pPr>
        <w:pStyle w:val="Normal"/>
        <w:spacing w:before="280" w:after="280"/>
        <w:jc w:val="both"/>
        <w:rPr/>
      </w:pPr>
      <w:r>
        <w:rPr>
          <w:rFonts w:cs="Tahoma" w:ascii="Tahoma" w:hAnsi="Tahoma"/>
          <w:color w:val="000066"/>
          <w:sz w:val="22"/>
          <w:szCs w:val="22"/>
        </w:rPr>
        <w:t xml:space="preserve">Η </w:t>
      </w:r>
      <w:r>
        <w:rPr>
          <w:rFonts w:cs="Tahoma" w:ascii="Tahoma" w:hAnsi="Tahoma"/>
          <w:b/>
          <w:bCs/>
          <w:color w:val="000066"/>
          <w:sz w:val="22"/>
          <w:szCs w:val="22"/>
        </w:rPr>
        <w:t>Ευρωπαϊκή Αρχή για την Ασφάλεια των Τροφίμων</w:t>
      </w:r>
      <w:r>
        <w:rPr>
          <w:rFonts w:cs="Tahoma" w:ascii="Tahoma" w:hAnsi="Tahoma"/>
          <w:color w:val="000066"/>
          <w:sz w:val="22"/>
          <w:szCs w:val="22"/>
        </w:rPr>
        <w:t xml:space="preserve"> (ΕΑΑΤ) ενισχύει το ισχύον σύστημα επιστημονικής και τεχνικής υποστήριξης. Ουσιαστική αποστολή της θα είναι η παροχή βοήθειας και οι ανεξάρτητες επιστημονικές γνώμες καθώς και η δημιουργία δικτύου με σκοπό τη στενή συνεργασία με παρόμοιους οργανισμούς στα κράτη μέλη. Θα αξιολογεί τους κινδύνους που συνδέονται με την τροφική αλυσίδα και θα ενημερώνει το ευρύ κοινό για τους κινδύνους. </w:t>
      </w:r>
    </w:p>
    <w:p>
      <w:pPr>
        <w:pStyle w:val="Normal"/>
        <w:spacing w:before="280" w:after="280"/>
        <w:jc w:val="both"/>
        <w:rPr/>
      </w:pPr>
      <w:r>
        <w:rPr>
          <w:rFonts w:cs="Tahoma" w:ascii="Tahoma" w:hAnsi="Tahoma"/>
          <w:color w:val="000066"/>
          <w:sz w:val="22"/>
          <w:szCs w:val="22"/>
        </w:rPr>
        <w:t xml:space="preserve">Τέλος, οι πρόσφατες κρίσεις όσον αφορά τα τρόφιμα έδειξαν ότι υπάρχει ανάγκη </w:t>
      </w:r>
      <w:r>
        <w:rPr>
          <w:rFonts w:cs="Tahoma" w:ascii="Tahoma" w:hAnsi="Tahoma"/>
          <w:b/>
          <w:bCs/>
          <w:color w:val="000066"/>
          <w:sz w:val="22"/>
          <w:szCs w:val="22"/>
        </w:rPr>
        <w:t>βελτίωσης των διαδικασιών σχετικά με την ασφάλεια των τροφίμων</w:t>
      </w:r>
      <w:r>
        <w:rPr>
          <w:rFonts w:cs="Tahoma" w:ascii="Tahoma" w:hAnsi="Tahoma"/>
          <w:color w:val="000066"/>
          <w:sz w:val="22"/>
          <w:szCs w:val="22"/>
        </w:rPr>
        <w:t>. Πρέπει κυρίως να διευρυνθεί το σύστημα έγκαιρης προειδοποίησης προκειμένου να καλύπτονται οι ζωοτροφές και να προσδιορίζονται μέτρα σε καταστάσεις έκτακτης ανάγκης και για τη διαχείριση των κρίσεων. Θα συσταθεί επίσης μόνιμη επιτροπή για την τροφική αλυσίδα και για την υγεία των ζώων η οποία θα αντικαταστήσει τις σημερινές μόνιμες επιτροπές.</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ΓΕΝΙΚΗ ΝΟΜΟΘΕΣΙΑ ΓΙΑ ΤΑ ΤΡΟΦΙΜΑ</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γενική νομοθεσία για τα τρόφιμα αφορά όλα τα στάδια της τροφικής αλυσίδας. Οι ισχύουσες αρχές και διαδικασίες σχετικά με τη νομοθεσία για τα τρόφιμα θα προσαρμοστούν το συντομότερο και το αργότερο έως την 1η Ιανουαρίου 2007.</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Γενικές αρχέ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Οι στόχοι της νομοθεσίας για τα τρόφιμα είναι οι ακόλουθοι:</w:t>
      </w:r>
    </w:p>
    <w:p>
      <w:pPr>
        <w:pStyle w:val="Normal"/>
        <w:numPr>
          <w:ilvl w:val="0"/>
          <w:numId w:val="7"/>
        </w:numPr>
        <w:spacing w:before="0" w:after="0"/>
        <w:jc w:val="both"/>
        <w:rPr>
          <w:rFonts w:ascii="Tahoma" w:hAnsi="Tahoma" w:cs="Tahoma"/>
          <w:color w:val="000066"/>
          <w:sz w:val="22"/>
          <w:szCs w:val="22"/>
        </w:rPr>
      </w:pPr>
      <w:r>
        <w:rPr>
          <w:rFonts w:cs="Tahoma" w:ascii="Tahoma" w:hAnsi="Tahoma"/>
          <w:color w:val="000066"/>
          <w:sz w:val="22"/>
          <w:szCs w:val="22"/>
        </w:rPr>
        <w:t xml:space="preserve">η προστασία της ανθρώπινης ζωής και υγείας, η προστασία των συμφερόντων των καταναλωτών λαμβάνοντας υπόψη την προστασία της υγείας και την καλή διαβίωση των ζώων, καθώς και την προστασία των φυτών και του περιβάλλοντος· </w:t>
      </w:r>
    </w:p>
    <w:p>
      <w:pPr>
        <w:pStyle w:val="Normal"/>
        <w:numPr>
          <w:ilvl w:val="0"/>
          <w:numId w:val="7"/>
        </w:numPr>
        <w:spacing w:before="0" w:after="0"/>
        <w:jc w:val="both"/>
        <w:rPr>
          <w:rFonts w:ascii="Tahoma" w:hAnsi="Tahoma" w:cs="Tahoma"/>
          <w:color w:val="000066"/>
          <w:sz w:val="22"/>
          <w:szCs w:val="22"/>
        </w:rPr>
      </w:pPr>
      <w:r>
        <w:rPr>
          <w:rFonts w:cs="Tahoma" w:ascii="Tahoma" w:hAnsi="Tahoma"/>
          <w:color w:val="000066"/>
          <w:sz w:val="22"/>
          <w:szCs w:val="22"/>
        </w:rPr>
        <w:t xml:space="preserve">η επίτευξη της ελεύθερης κυκλοφορίας των τροφίμων και των ζωοτροφών στην Κοινότητα· </w:t>
      </w:r>
    </w:p>
    <w:p>
      <w:pPr>
        <w:pStyle w:val="Normal"/>
        <w:numPr>
          <w:ilvl w:val="0"/>
          <w:numId w:val="7"/>
        </w:numPr>
        <w:spacing w:before="0" w:after="280"/>
        <w:jc w:val="both"/>
        <w:rPr>
          <w:rFonts w:ascii="Tahoma" w:hAnsi="Tahoma" w:cs="Tahoma"/>
          <w:color w:val="000066"/>
          <w:sz w:val="22"/>
          <w:szCs w:val="22"/>
        </w:rPr>
      </w:pPr>
      <w:r>
        <w:rPr>
          <w:rFonts w:cs="Tahoma" w:ascii="Tahoma" w:hAnsi="Tahoma"/>
          <w:color w:val="000066"/>
          <w:sz w:val="22"/>
          <w:szCs w:val="22"/>
        </w:rPr>
        <w:t xml:space="preserve">η συνεκτίμηση των υφιστάμενων ή υπό εκπόνηση διεθνών προτύπων. </w:t>
      </w:r>
    </w:p>
    <w:p>
      <w:pPr>
        <w:pStyle w:val="Normal"/>
        <w:spacing w:before="280" w:after="280"/>
        <w:jc w:val="both"/>
        <w:rPr/>
      </w:pPr>
      <w:r>
        <w:rPr>
          <w:rFonts w:cs="Tahoma" w:ascii="Tahoma" w:hAnsi="Tahoma"/>
          <w:color w:val="000066"/>
          <w:sz w:val="22"/>
          <w:szCs w:val="22"/>
        </w:rPr>
        <w:t xml:space="preserve">Η νομοθεσία για τα τρόφιμα βασίζεται κυρίως στην ανάλυση των κινδύνων βάσει των διαθέσιμων επιστημονικών στοιχείων. Σύμφωνα με την </w:t>
      </w:r>
      <w:hyperlink r:id="rId4">
        <w:r>
          <w:rPr>
            <w:rStyle w:val="InternetLink"/>
            <w:rFonts w:cs="Tahoma" w:ascii="Tahoma" w:hAnsi="Tahoma"/>
            <w:color w:val="000066"/>
            <w:sz w:val="22"/>
            <w:szCs w:val="22"/>
            <w:u w:val="single"/>
          </w:rPr>
          <w:t>αρχή της προφύλαξης</w:t>
        </w:r>
      </w:hyperlink>
      <w:r>
        <w:rPr>
          <w:rFonts w:cs="Tahoma" w:ascii="Tahoma" w:hAnsi="Tahoma"/>
          <w:color w:val="000066"/>
          <w:sz w:val="22"/>
          <w:szCs w:val="22"/>
        </w:rPr>
        <w:t xml:space="preserve"> , τα κράτη μέλη και η Επιτροπή λαμβάνουν ανάλογα και προσωρινά μέτρα διαχείρισης του κινδύνου όταν ύστερα από αξιολόγηση εντοπίζεται πιθανότητα βλαβερών επιπτώσεων στην υγεία αλλά εξακολουθεί να υπάρχει επιστημονική αβεβαιότητα.</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Ζητείται η γνώμη του κοινού με τρόπο διαφανή, άμεσα ή μέσω αντιπροσωπευτικών οργάνων, κατά την εκπόνηση, την αξιολόγηση και την αναθεώρηση της νομοθεσίας για τα τρόφιμα. Όταν ένα τρόφιμο ή ζωοτροφή ενδέχεται να ενέχει κίνδυνο, οι δημόσιες αρχές ενημερώνουν το κοινό σχετικά με τη φύση του κινδύνου για την υγεία των ανθρώπων ή των ζώων.</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Γενικές υποχρεώσεις του εμπορίου τροφίμ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Τα τρόφιμα και οι ζωοτροφές που εισάγονται στην Κοινότητα με σκοπό τη διάθεσή τους στην αγορά εντός της Κοινότητας, ή εξάγονται σε τρίτη χώρα, συμμορφώνονται με τις σχετικές απαιτήσεις της κοινοτικής νομοθεσίας για τα τρόφιμα.</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Κοινότητα και τα κράτη μέλη συμβάλλουν στην ανάπτυξη των διεθνών τεχνικών προτύπων για τα τρόφιμα και τις ζωοτροφές και των υγειονομικών και φυτοϋγειονομικών προτύπων.</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Γενικές απαιτήσεις της νομοθεσίας για τα τρόφιμα</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Δεν διατίθενται στην αγορά τρόφιμα τα οποία είναι μη ασφαλή, δηλαδή είναι επιβλαβή για την υγεία και/ή ακατάλληλα για ανθρώπινη κατανάλωση. Για να καθοριστεί εάν ένα τρόφιμο είναι μη ασφαλές, πρέπει να λαμβάνονται υπόψη οι κανονικές συνθήκες χρήσης του τροφίμου, οι πληροφορίες που παρέχονται στον καταναλωτή, οι πιθανές άμεσες ή μακροπρόθεσμες συνέπειες του τροφίμου στην υγεία, οι πιθανές σωρευτικές τοξικές συνέπειες και ενδεχομένως οι ιδιαίτερες ευαισθησίες όσον αφορά την υγεία της συγκεκριμένης κατηγορίας καταναλωτών. Όταν ένα τρόφιμο που είναι μη ασφαλές αποτελεί μέρος παρτίδας τροφίμων, θεωρείται ότι όλα τα τρόφιμα στην παρτίδα είναι επίσης μη ασφαλή.</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Οι ζωοτροφές οι οποίες είναι μη ασφαλείς δεν διατίθενται στην αγορά ούτε χορηγούνται ως τροφή σε οποιοδήποτε ζώο χρησιμοποιείται για την παραγωγή τροφίμων. Οι ζωοτροφές θεωρούνται ως μη ασφαλείς όταν έχουν βλαβερές συνέπειες στην υγεία των ανθρώπων ή των ζώων. Όταν μια ζωοτροφή είναι μη ασφαλής και αποτελεί μέρος παρτίδας, θεωρείται ότι όλες οι ζωοτροφές στην εν λόγω παρτίδα είναι μη ασφαλεί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ε όλα τα στάδια της τροφικής αλυσίδας, οι επιχειρήσεις εξασφαλίζουν ότι τα τρόφιμα ή οι ζωοτροφές πληρούν τις απαιτήσεις της νομοθεσίας για τα τρόφιμα και επαληθεύουν την τήρηση των απαιτήσεων αυτών. Τα κράτη μέλη ελέγχουν την εφαρμογή αυτής της νομοθεσίας, επαληθεύουν την τήρησή της από τις επιχειρήσεις και καθορίζουν τα μέτρα και τις κυρώσεις που ισχύουν σε περίπτωση παραβίασης της νομοθεσία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ανιχνευσιμότητα των τροφίμων, των ζωοτροφών, των ζώων που χρησιμοποιούνται για την παραγωγή τροφίμων και οποιασδήποτε άλλης ουσίας που προορίζεται για ενσωμάτωση σε ένα τρόφιμο διασφαλίζεται σε όλα τα στάδια της παραγωγής, της μεταποίησης και της διανομής. Για το σκοπό αυτό, οι ενδιαφερόμενες επιχειρήσεις του τομέα δημιουργούν συστήματα και διαδικασίες που καθιστούν δυνατή αυτή την ανιχνευσιμότητα.</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Εάν ένας υπεύθυνος επιχείρησης τροφίμων κρίνει ότι ένα τρόφιμο ή μια ζωοτροφή που έχει εισαγάγει, παράγει, μεταποιήσει, παρασκευάσει ή διανείμει έχει βλαβερές συνέπειες για την υγεία των ανθρώπων ή των ζώων, ξεκινά αμέσως διαδικασίες για την απόσυρση του εν λόγω τροφίμου από την αγορά και ενημερώνει σχετικά τις αρμόδιες αρχές. Όταν το προϊόν ενδέχεται να έχει φθάσει στους καταναλωτές, ο υπεύθυνος τους ενημερώνει και ανακαλεί από τους καταναλωτές τα προϊόντα που τους έχει ήδη προμηθεύσει.</w:t>
      </w:r>
    </w:p>
    <w:p>
      <w:pPr>
        <w:pStyle w:val="Normal"/>
        <w:spacing w:before="280" w:after="280"/>
        <w:jc w:val="both"/>
        <w:rPr>
          <w:rFonts w:ascii="Tahoma" w:hAnsi="Tahoma" w:cs="Tahoma"/>
          <w:color w:val="000066"/>
          <w:sz w:val="22"/>
          <w:szCs w:val="22"/>
        </w:rPr>
      </w:pPr>
      <w:bookmarkStart w:id="0" w:name="SECURITE"/>
      <w:bookmarkEnd w:id="0"/>
      <w:r>
        <w:rPr>
          <w:rFonts w:cs="Tahoma" w:ascii="Tahoma" w:hAnsi="Tahoma"/>
          <w:b/>
          <w:bCs/>
          <w:color w:val="000066"/>
          <w:sz w:val="22"/>
          <w:szCs w:val="22"/>
        </w:rPr>
        <w:t>ΕΥΡΩΠΑΪΚΗ ΑΡΧΗ ΓΙΑ ΤΗΝ ΑΣΦΑΛΕΙΑ ΤΩΝ ΤΡΟΦΙΜΩΝ (</w:t>
      </w:r>
      <w:r>
        <w:rPr>
          <w:rFonts w:cs="Tahoma" w:ascii="Tahoma" w:hAnsi="Tahoma"/>
          <w:b/>
          <w:bCs/>
          <w:color w:val="000066"/>
          <w:sz w:val="22"/>
          <w:szCs w:val="22"/>
          <w:lang w:val="en-US"/>
        </w:rPr>
        <w:t>EFSA</w:t>
      </w:r>
      <w:r>
        <w:rPr>
          <w:rFonts w:cs="Tahoma" w:ascii="Tahoma" w:hAnsi="Tahoma"/>
          <w:b/>
          <w:bCs/>
          <w:color w:val="000066"/>
          <w:sz w:val="22"/>
          <w:szCs w:val="22"/>
        </w:rPr>
        <w:t>)</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Δημιουργήθηκε Ευρωπαϊκή Αρχή για την Ασφάλεια των Τροφίμων (η «Αρχή»). Αποστολή της είναι η παροχή επιστημονικών συμβουλών και τεχνικής υποστήριξης σε όλους τους τομείς που έχουν αντίκτυπο στην ασφάλεια των τροφίμων. Αποτελεί πηγή ανεξάρτητης ενημέρωσης σχετικά με όλα τα θέματα που αφορούν αυτούς τους τομείς και κοινοποιεί τους κινδύνους στο ευρύ κοινό.</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την Αρχή μπορούν να συμμετέχουν τα κράτη μέλη της Ευρωπαϊκής Ένωσης καθώς και οι χώρες που εφαρμόζουν την κοινοτική νομοθεσία σχετικά με την ασφάλεια των τροφίμ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Αρχή έχει νομική προσωπικότητα. Το Δικαστήριο των Ευρωπαϊκών Κοινοτήτων είναι αρμόδιο να εκδικάζει οποιαδήποτε διαφορά αφορά συμβατική ευθύνη.</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Καθήκοντα της Αρχή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τους τομείς που υπάγονται στην αρμοδιότητά της, τα καθήκοντα της Ευρωπαϊκής Αρχής για την Ασφάλεια των Τροφίμων είναι τα ακόλουθα:</w:t>
      </w:r>
    </w:p>
    <w:p>
      <w:pPr>
        <w:pStyle w:val="Normal"/>
        <w:numPr>
          <w:ilvl w:val="0"/>
          <w:numId w:val="2"/>
        </w:numPr>
        <w:spacing w:before="0" w:after="280"/>
        <w:jc w:val="both"/>
        <w:rPr>
          <w:rFonts w:ascii="Tahoma" w:hAnsi="Tahoma" w:cs="Tahoma"/>
          <w:color w:val="000066"/>
          <w:sz w:val="22"/>
          <w:szCs w:val="22"/>
        </w:rPr>
      </w:pPr>
      <w:r>
        <w:rPr>
          <w:rFonts w:cs="Tahoma" w:ascii="Tahoma" w:hAnsi="Tahoma"/>
          <w:color w:val="000066"/>
          <w:sz w:val="22"/>
          <w:szCs w:val="22"/>
        </w:rPr>
        <w:t xml:space="preserve">Παρέχει στα κοινοτικά όργανα και στα κράτη μέλη τις καλύτερες δυνατές επιστημονικές γνώμες με δική της πρωτοβουλία ή ύστερα από αίτηση της Επιτροπής, του Ευρωπαϊκού Κοινοβουλίου ή των κρατών μελών. </w:t>
        <w:br/>
        <w:t xml:space="preserve">Αυτές οι ανεξάρτητες επιστημονικές γνώμες αφορούν θέματα ασφάλειας των τροφίμων και άλλα συναφή θέματα (ζωοτροφές και υγεία των ζώων, φυτοϋγειονομικοί έλεγχοι, γενετικώς τροποποιημένοι οργανισμοί, διατροφή κ.τ.λ.). Χρησιμοποιούνται ως βάση για τη λήψη πολιτικών αποφάσεων όσον αφορά τη διαχείριση των κινδύνων.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Όσον αφορά την επιστημονική αξιολόγηση ουσιών, προϊόντων ή διαδικασιών που υπόκεινται, βάσει της κοινοτικής νομοθεσίας, σε σύστημα προηγούμενης έγκρισης ή καταγραφής σε θετικό κατάλογο, τομεακοί κανονισμοί ή οδηγίες του Ευρωπαϊκού Κοινοβουλίου και του Συμβουλίου ορίζουν τις ρυθμίσεις σύμφωνα με τις οποίες διατυπώνονται οι επιστημονικές γνώμες της Αρχής. </w:t>
      </w:r>
    </w:p>
    <w:p>
      <w:pPr>
        <w:pStyle w:val="Normal"/>
        <w:numPr>
          <w:ilvl w:val="0"/>
          <w:numId w:val="2"/>
        </w:numPr>
        <w:spacing w:before="0" w:after="0"/>
        <w:jc w:val="both"/>
        <w:rPr>
          <w:rFonts w:ascii="Tahoma" w:hAnsi="Tahoma" w:cs="Tahoma"/>
          <w:color w:val="000066"/>
          <w:sz w:val="22"/>
          <w:szCs w:val="22"/>
        </w:rPr>
      </w:pPr>
      <w:r>
        <w:rPr>
          <w:rFonts w:cs="Tahoma" w:ascii="Tahoma" w:hAnsi="Tahoma"/>
          <w:color w:val="000066"/>
          <w:sz w:val="22"/>
          <w:szCs w:val="22"/>
        </w:rPr>
        <w:t xml:space="preserve">Προωθεί και συντονίζει την ανάπτυξη ενιαίων μεθόδων αξιολόγησης των κινδύνων. </w:t>
      </w:r>
    </w:p>
    <w:p>
      <w:pPr>
        <w:pStyle w:val="Normal"/>
        <w:numPr>
          <w:ilvl w:val="0"/>
          <w:numId w:val="2"/>
        </w:numPr>
        <w:spacing w:before="0" w:after="0"/>
        <w:jc w:val="both"/>
        <w:rPr>
          <w:rFonts w:ascii="Tahoma" w:hAnsi="Tahoma" w:cs="Tahoma"/>
          <w:color w:val="000066"/>
          <w:sz w:val="22"/>
          <w:szCs w:val="22"/>
        </w:rPr>
      </w:pPr>
      <w:r>
        <w:rPr>
          <w:rFonts w:cs="Tahoma" w:ascii="Tahoma" w:hAnsi="Tahoma"/>
          <w:color w:val="000066"/>
          <w:sz w:val="22"/>
          <w:szCs w:val="22"/>
        </w:rPr>
        <w:t xml:space="preserve">Παρέχει επιστημονική και τεχνική βοήθεια στην Επιτροπή. </w:t>
        <w:br/>
        <w:t xml:space="preserve">Τα καθήκοντα επιστημονικής ή τεχνικής βοήθειας συνίστανται σε επιστημονικές εργασίες για τις οποίες δεν απαιτείται η εμπειρογνωμοσύνη της επιτροπής και των μόνιμων επιστημονικών ομάδων της Αρχής (π.χ. αξιολόγηση των τεχνικών κριτηρίων). Η Αρχή παρέχει επίσης επιστημονική βοήθεια στο πλαίσιο των διαδικασιών διαχείρισης των κρίσεων). </w:t>
      </w:r>
    </w:p>
    <w:p>
      <w:pPr>
        <w:pStyle w:val="Normal"/>
        <w:numPr>
          <w:ilvl w:val="0"/>
          <w:numId w:val="2"/>
        </w:numPr>
        <w:spacing w:before="0" w:after="0"/>
        <w:jc w:val="both"/>
        <w:rPr>
          <w:rFonts w:ascii="Tahoma" w:hAnsi="Tahoma" w:cs="Tahoma"/>
          <w:color w:val="000066"/>
          <w:sz w:val="22"/>
          <w:szCs w:val="22"/>
        </w:rPr>
      </w:pPr>
      <w:r>
        <w:rPr>
          <w:rFonts w:cs="Tahoma" w:ascii="Tahoma" w:hAnsi="Tahoma"/>
          <w:color w:val="000066"/>
          <w:sz w:val="22"/>
          <w:szCs w:val="22"/>
        </w:rPr>
        <w:t xml:space="preserve">Αναθέτει τη διεξαγωγή των επιστημονικών μελετών που είναι απαραίτητες για την εκπλήρωση της αποστολής της, επιδιώκοντας να αποφύγει την αλληλεπικάλυψη με τα ερευνητικά προγράμματα των κρατών μελών ή της Κοινότητας. </w:t>
      </w:r>
    </w:p>
    <w:p>
      <w:pPr>
        <w:pStyle w:val="Normal"/>
        <w:numPr>
          <w:ilvl w:val="0"/>
          <w:numId w:val="2"/>
        </w:numPr>
        <w:spacing w:before="0" w:after="0"/>
        <w:jc w:val="both"/>
        <w:rPr>
          <w:rFonts w:ascii="Tahoma" w:hAnsi="Tahoma" w:cs="Tahoma"/>
          <w:color w:val="000066"/>
          <w:sz w:val="22"/>
          <w:szCs w:val="22"/>
        </w:rPr>
      </w:pPr>
      <w:r>
        <w:rPr>
          <w:rFonts w:cs="Tahoma" w:ascii="Tahoma" w:hAnsi="Tahoma"/>
          <w:color w:val="000066"/>
          <w:sz w:val="22"/>
          <w:szCs w:val="22"/>
        </w:rPr>
        <w:t xml:space="preserve">Διερευνά, συλλέγει, αναλύει και συνοψίζει τα επιστημονικά και τεχνικά δεδομένα στον τομέα της ασφάλειας των τροφίμων (έκθεση του ανθρώπου σε κινδύνους που συνδέονται με την κατανάλωση τροφίμων, τις βιολογικές πηγές κινδύνου, τις μολυσματικές προσμείξεις και τα κατάλοιπα). </w:t>
        <w:br/>
        <w:t xml:space="preserve">Η Επιτροπή δημοσιεύει έκθεση σχετικά με τα συστήματα συλλογής των υφιστάμενων δεδομένων σε κοινοτικό επίπεδο. </w:t>
      </w:r>
    </w:p>
    <w:p>
      <w:pPr>
        <w:pStyle w:val="Normal"/>
        <w:numPr>
          <w:ilvl w:val="0"/>
          <w:numId w:val="2"/>
        </w:numPr>
        <w:spacing w:before="0" w:after="0"/>
        <w:jc w:val="both"/>
        <w:rPr>
          <w:rFonts w:ascii="Tahoma" w:hAnsi="Tahoma" w:cs="Tahoma"/>
          <w:color w:val="000066"/>
          <w:sz w:val="22"/>
          <w:szCs w:val="22"/>
        </w:rPr>
      </w:pPr>
      <w:r>
        <w:rPr>
          <w:rFonts w:cs="Tahoma" w:ascii="Tahoma" w:hAnsi="Tahoma"/>
          <w:color w:val="000066"/>
          <w:sz w:val="22"/>
          <w:szCs w:val="22"/>
        </w:rPr>
        <w:t xml:space="preserve">Αναλαμβάνει δράση για να προσδιορίσει και να χαρακτηρίσει αναδυόμενους κινδύνους. </w:t>
        <w:br/>
        <w:t xml:space="preserve">Η Αρχή καθορίζει διαδικασίες ελέγχου για τη διερεύνηση, συλλογή, αντιπαραβολή και ανάλυση όλων των πληροφοριών, με σκοπό τον προσδιορισμό των αναδυόμενων κινδύνων. </w:t>
      </w:r>
    </w:p>
    <w:p>
      <w:pPr>
        <w:pStyle w:val="Normal"/>
        <w:numPr>
          <w:ilvl w:val="0"/>
          <w:numId w:val="2"/>
        </w:numPr>
        <w:spacing w:before="0" w:after="280"/>
        <w:jc w:val="both"/>
        <w:rPr>
          <w:rFonts w:ascii="Tahoma" w:hAnsi="Tahoma" w:cs="Tahoma"/>
          <w:color w:val="000066"/>
          <w:sz w:val="22"/>
          <w:szCs w:val="22"/>
        </w:rPr>
      </w:pPr>
      <w:r>
        <w:rPr>
          <w:rFonts w:cs="Tahoma" w:ascii="Tahoma" w:hAnsi="Tahoma"/>
          <w:color w:val="000066"/>
          <w:sz w:val="22"/>
          <w:szCs w:val="22"/>
        </w:rPr>
        <w:t xml:space="preserve">Δημιουργεί σύστημα δικτύων ευρωπαϊκών οργανισμών που δρουν στον τομέα της ασφάλειας των τροφίμων.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Η Αρχή συμμετέχει στο σύστημα έγκαιρης προειδοποίησης που συνδέει την Επιτροπή και τα κράτη μέλη. Ενθαρρύνει την ανταλλαγή πληροφοριών, εμπειρογνωμοσύνης και ορθών πρακτικών, το συντονισμό της δράσης καθώς και την υλοποίηση κοινών σχεδίων.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Η Επιτροπή δημοσιεύει κατάλογο των κοινοτικών συστημάτων συλλογής δεδομένων σε κοινοτικό επίπεδο. </w:t>
      </w:r>
    </w:p>
    <w:p>
      <w:pPr>
        <w:pStyle w:val="Normal"/>
        <w:numPr>
          <w:ilvl w:val="0"/>
          <w:numId w:val="2"/>
        </w:numPr>
        <w:spacing w:before="0" w:after="0"/>
        <w:jc w:val="both"/>
        <w:rPr>
          <w:rFonts w:ascii="Tahoma" w:hAnsi="Tahoma" w:cs="Tahoma"/>
          <w:color w:val="000066"/>
          <w:sz w:val="22"/>
          <w:szCs w:val="22"/>
        </w:rPr>
      </w:pPr>
      <w:r>
        <w:rPr>
          <w:rFonts w:cs="Tahoma" w:ascii="Tahoma" w:hAnsi="Tahoma"/>
          <w:color w:val="000066"/>
          <w:sz w:val="22"/>
          <w:szCs w:val="22"/>
        </w:rPr>
        <w:t xml:space="preserve">Παρέχει, ύστερα από αίτηση της Επιτροπής, επιστημονική και τεχνική βοήθεια με σκοπό τη βελτίωση της συνεργασίας μεταξύ της Επιτροπής, των υποψήφιων χωρών, των διεθνών οργανισμών και τρίτων χωρών. </w:t>
      </w:r>
    </w:p>
    <w:p>
      <w:pPr>
        <w:pStyle w:val="Normal"/>
        <w:numPr>
          <w:ilvl w:val="0"/>
          <w:numId w:val="2"/>
        </w:numPr>
        <w:spacing w:before="0" w:after="0"/>
        <w:jc w:val="both"/>
        <w:rPr>
          <w:rFonts w:ascii="Tahoma" w:hAnsi="Tahoma" w:cs="Tahoma"/>
          <w:color w:val="000066"/>
          <w:sz w:val="22"/>
          <w:szCs w:val="22"/>
        </w:rPr>
      </w:pPr>
      <w:r>
        <w:rPr>
          <w:rFonts w:cs="Tahoma" w:ascii="Tahoma" w:hAnsi="Tahoma"/>
          <w:color w:val="000066"/>
          <w:sz w:val="22"/>
          <w:szCs w:val="22"/>
        </w:rPr>
        <w:t xml:space="preserve">Εξασφαλίζει ότι το κοινό και τα ενδιαφερόμενα μέρη λαμβάνουν αξιόπιστη, αντικειμενική και κατανοητή πληροφόρηση. </w:t>
      </w:r>
    </w:p>
    <w:p>
      <w:pPr>
        <w:pStyle w:val="Normal"/>
        <w:numPr>
          <w:ilvl w:val="0"/>
          <w:numId w:val="2"/>
        </w:numPr>
        <w:spacing w:before="0" w:after="280"/>
        <w:jc w:val="both"/>
        <w:rPr>
          <w:rFonts w:ascii="Tahoma" w:hAnsi="Tahoma" w:cs="Tahoma"/>
          <w:color w:val="000066"/>
          <w:sz w:val="22"/>
          <w:szCs w:val="22"/>
        </w:rPr>
      </w:pPr>
      <w:r>
        <w:rPr>
          <w:rFonts w:cs="Tahoma" w:ascii="Tahoma" w:hAnsi="Tahoma"/>
          <w:color w:val="000066"/>
          <w:sz w:val="22"/>
          <w:szCs w:val="22"/>
        </w:rPr>
        <w:t xml:space="preserve">Διατυπώνει συμπεράσματα και κατευθύνσεις σχετικά με θέματα που ανήκουν στο πλαίσιο της αποστολής της. </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Οργάνωση</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Αρχή αποτελείται κυρίως από:</w:t>
      </w:r>
    </w:p>
    <w:p>
      <w:pPr>
        <w:pStyle w:val="Normal"/>
        <w:numPr>
          <w:ilvl w:val="0"/>
          <w:numId w:val="11"/>
        </w:numPr>
        <w:spacing w:before="0" w:after="280"/>
        <w:jc w:val="both"/>
        <w:rPr>
          <w:rFonts w:ascii="Tahoma" w:hAnsi="Tahoma" w:cs="Tahoma"/>
          <w:color w:val="000066"/>
          <w:sz w:val="22"/>
          <w:szCs w:val="22"/>
        </w:rPr>
      </w:pPr>
      <w:r>
        <w:rPr>
          <w:rFonts w:cs="Tahoma" w:ascii="Tahoma" w:hAnsi="Tahoma"/>
          <w:b/>
          <w:bCs/>
          <w:color w:val="000066"/>
          <w:sz w:val="22"/>
          <w:szCs w:val="22"/>
        </w:rPr>
        <w:t xml:space="preserve">το διοικητικό συμβούλιο </w:t>
      </w:r>
    </w:p>
    <w:p>
      <w:pPr>
        <w:pStyle w:val="Normal"/>
        <w:spacing w:before="280" w:after="280"/>
        <w:ind w:left="360" w:hanging="0"/>
        <w:jc w:val="both"/>
        <w:rPr/>
      </w:pPr>
      <w:r>
        <w:rPr>
          <w:rFonts w:cs="Tahoma" w:ascii="Tahoma" w:hAnsi="Tahoma"/>
          <w:color w:val="000066"/>
          <w:sz w:val="22"/>
          <w:szCs w:val="22"/>
        </w:rPr>
        <w:t xml:space="preserve">Ύστερα από διαβουλεύσεις με το Ευρωπαϊκό Κοινοβούλιο, βάσει καταλόγου τον οποίο καταρτίζει η Επιτροπή, το Συμβούλιο διορίζει τα 14 μέλη του διοικητικού συμβουλίου. Τέσσερα μέλη του πρέπει να διαθέτουν πείρα που να έχει αποκτηθεί στα πλαίσια οργανώσεων που εκπροσωπούν τους καταναλωτές και άλλων ομάδων συμφερόντων στην τροφική αλυσίδα. Ένας εκπρόσωπος της Επιτροπής είναι επίσης μέλος του διοικητικού συμβουλίου. Εκτός της πρώτης θητείας, που είναι 6 έτη για τα μισά μέλη, η θητεία των μελών είναι τετραετής και μπορεί να ανανεωθεί άπαξ. Το διοικητικό συμβούλιο εκλέγει τον πρόεδρό του για ανανεώσιμη περίοδο δύο ετών, εγκρίνει τον εσωτερικό κανονισμό, το πρόγραμμα εργασίας του, το σχέδιο προϋπολογισμού και τον τελικό προϋπολογισμό του (μετά την έγκριση του γενικού προϋπολογισμού της Ευρωπαϊκής Ένωσης από την αρμόδια για τον προϋπολογισμό αρχή), καθώς και τη γενική έκθεση δραστηριοτήτων. </w:t>
        <w:br/>
        <w:t xml:space="preserve">Το Συμβούλιο εξασφαλίζει ότι η Αρχή εκπληρώνει την αποστολή της υπό τις συνθήκες που ορίζονται στον βασικό κανονισμό του. </w:t>
      </w:r>
    </w:p>
    <w:p>
      <w:pPr>
        <w:pStyle w:val="Normal"/>
        <w:numPr>
          <w:ilvl w:val="0"/>
          <w:numId w:val="11"/>
        </w:numPr>
        <w:spacing w:before="0" w:after="280"/>
        <w:jc w:val="both"/>
        <w:rPr>
          <w:rFonts w:ascii="Tahoma" w:hAnsi="Tahoma" w:cs="Tahoma"/>
          <w:color w:val="000066"/>
          <w:sz w:val="22"/>
          <w:szCs w:val="22"/>
        </w:rPr>
      </w:pPr>
      <w:r>
        <w:rPr>
          <w:rFonts w:cs="Tahoma" w:ascii="Tahoma" w:hAnsi="Tahoma"/>
          <w:b/>
          <w:bCs/>
          <w:color w:val="000066"/>
          <w:sz w:val="22"/>
          <w:szCs w:val="22"/>
        </w:rPr>
        <w:t xml:space="preserve">τον διευθύνοντα σύμβουλο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Ο διευθύνων σύμβουλος διορίζεται από το διοικητικό συμβούλιο βάσει καταλόγου υποψηφίων τον οποίο προτείνει η Επιτροπή, για περίοδο 5 ετών που μπορεί να ανανεωθεί για διάρκεια που δεν υπερβαίνει τα πέντε έτη. Είναι ο νόμιμος εκπρόσωπος της Αρχής. Πριν από το διορισμό του υποβάλλει δήλωση ενώπιον του Ευρωπαϊκού Κοινοβουλίου και απαντά στις ερωτήσεις που θέτουν τα μέλη του. Ο διευθύνων σύμβουλος επιφορτίζεται κυρίως με τα τρέχοντα διοικητικά καθήκοντα της Αρχής και με την εκτέλεση του προϋπολογισμού της. Προτείνει το πρόγραμμα εργασίας ύστερα από διαβούλευση με την Επιτροπή, και το εφαρμόζει. Εξασφαλίζει μόνιμη επαφή με το Κοινοβούλιο. Διαβιβάζει τη γενική έκθεση δραστηριοτήτων της Αρχής στα ευρωπαϊκά όργανα το αργότερο έως τις 15 Ιουνίου κάθε έτους.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r>
    </w:p>
    <w:p>
      <w:pPr>
        <w:pStyle w:val="Normal"/>
        <w:numPr>
          <w:ilvl w:val="0"/>
          <w:numId w:val="11"/>
        </w:numPr>
        <w:spacing w:before="0" w:after="280"/>
        <w:jc w:val="both"/>
        <w:rPr>
          <w:rFonts w:ascii="Tahoma" w:hAnsi="Tahoma" w:cs="Tahoma"/>
          <w:color w:val="000066"/>
          <w:sz w:val="22"/>
          <w:szCs w:val="22"/>
        </w:rPr>
      </w:pPr>
      <w:r>
        <w:rPr>
          <w:rFonts w:cs="Tahoma" w:ascii="Tahoma" w:hAnsi="Tahoma"/>
          <w:b/>
          <w:bCs/>
          <w:color w:val="000066"/>
          <w:sz w:val="22"/>
          <w:szCs w:val="22"/>
        </w:rPr>
        <w:t xml:space="preserve">το συμβουλευτικό σώμα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Το συμβουλευτικό σώμα απαρτίζουν εκπρόσωποι των κρατών μελών (καθένας εκπροσωπεί τους αρμόδιους εθνικούς φορείς για την αξιολόγηση των κινδύνων). Παρέχει συμβουλές στον διευθύνοντα σύμβουλο κατά την εκτέλεση των καθηκόντων του, ιδίως δε όσον αφορά την εκπόνηση του προγράμματος εργασίας και την ιεράρχηση των αιτημάτων για επιστημονικές γνώμες. Το συμβουλευτικό σώμα, του οποίου πρόεδρος είναι ο διευθύνων σύμβουλος, συνεδριάζει τουλάχιστον τέσσερις φορές το χρόνο. Το συμβουλευτικό σώμα ενθαρρύνει τη σύνδεση με δίκτυα των οργανισμών των οποίων οι δραστηριότητες εμπίπτουν στους τομείς της αποστολής της Αρχής: ανταλλαγές πληροφοριών, συγκέντρωση γνώσεων, βελτιστοποίηση της χρήσης των διαθέσιμων πηγών. </w:t>
      </w:r>
    </w:p>
    <w:p>
      <w:pPr>
        <w:pStyle w:val="Normal"/>
        <w:numPr>
          <w:ilvl w:val="0"/>
          <w:numId w:val="11"/>
        </w:numPr>
        <w:spacing w:before="0" w:after="280"/>
        <w:jc w:val="both"/>
        <w:rPr>
          <w:rFonts w:ascii="Tahoma" w:hAnsi="Tahoma" w:cs="Tahoma"/>
          <w:color w:val="000066"/>
          <w:sz w:val="22"/>
          <w:szCs w:val="22"/>
        </w:rPr>
      </w:pPr>
      <w:r>
        <w:rPr>
          <w:rFonts w:cs="Tahoma" w:ascii="Tahoma" w:hAnsi="Tahoma"/>
          <w:b/>
          <w:bCs/>
          <w:color w:val="000066"/>
          <w:sz w:val="22"/>
          <w:szCs w:val="22"/>
        </w:rPr>
        <w:t xml:space="preserve">την επιστημονική επιτροπή και τις επιστημονικές ομάδες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Απαρτίζονται από ανεξάρτητους επιστημονικούς εμπειρογνώμονες, που διορίζονται από το διοικητικό συμβούλιο ύστερα από πρόταση του διευθύνοντος συμβούλου, για τριετή θητεία. Η επιστημονική επιτροπή και οι μόνιμες επιστημονικές ομάδες είναι υπεύθυνες για την παροχή επιστημονικών γνωμών στην Αρχή, η καθεμία στο πεδίο των αρμοδιοτήτων της. </w:t>
      </w:r>
    </w:p>
    <w:p>
      <w:pPr>
        <w:pStyle w:val="Normal"/>
        <w:numPr>
          <w:ilvl w:val="0"/>
          <w:numId w:val="11"/>
        </w:numPr>
        <w:spacing w:before="0" w:after="280"/>
        <w:jc w:val="both"/>
        <w:rPr>
          <w:rFonts w:ascii="Tahoma" w:hAnsi="Tahoma" w:cs="Tahoma"/>
          <w:color w:val="000066"/>
          <w:sz w:val="22"/>
          <w:szCs w:val="22"/>
        </w:rPr>
      </w:pPr>
      <w:r>
        <w:rPr>
          <w:rFonts w:cs="Tahoma" w:ascii="Tahoma" w:hAnsi="Tahoma"/>
          <w:i/>
          <w:iCs/>
          <w:color w:val="000066"/>
          <w:sz w:val="22"/>
          <w:szCs w:val="22"/>
        </w:rPr>
        <w:t>η επιστημονική επιτροπή</w:t>
      </w:r>
      <w:r>
        <w:rPr>
          <w:rFonts w:cs="Tahoma" w:ascii="Tahoma" w:hAnsi="Tahoma"/>
          <w:b/>
          <w:bCs/>
          <w:color w:val="000066"/>
          <w:sz w:val="22"/>
          <w:szCs w:val="22"/>
        </w:rPr>
        <w:t xml:space="preserve">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Απαρτίζεται από τους προέδρους των επιστημονικών ομάδων και από 6 ανεξάρτητους επιστημονικούς εμπειρογνώμονες. Είναι επιφορτισμένη με τον γενικό συντονισμό με τις επιστημονικές ομάδες, έχει δε τη δυνατότητα να διοργανώνει δημόσιες ακροάσεις και να συγκροτεί ομάδες εργασίας για θέματα που δεν καλύπτονται από τις επιστημονικές ομάδες. </w:t>
      </w:r>
    </w:p>
    <w:p>
      <w:pPr>
        <w:pStyle w:val="Normal"/>
        <w:numPr>
          <w:ilvl w:val="0"/>
          <w:numId w:val="11"/>
        </w:numPr>
        <w:spacing w:before="0" w:after="280"/>
        <w:jc w:val="both"/>
        <w:rPr>
          <w:rFonts w:ascii="Tahoma" w:hAnsi="Tahoma" w:cs="Tahoma"/>
          <w:color w:val="000066"/>
          <w:sz w:val="22"/>
          <w:szCs w:val="22"/>
        </w:rPr>
      </w:pPr>
      <w:r>
        <w:rPr>
          <w:rFonts w:cs="Tahoma" w:ascii="Tahoma" w:hAnsi="Tahoma"/>
          <w:i/>
          <w:iCs/>
          <w:color w:val="000066"/>
          <w:sz w:val="22"/>
          <w:szCs w:val="22"/>
        </w:rPr>
        <w:t>οι επιστημονικές ομάδες</w:t>
      </w:r>
      <w:r>
        <w:rPr>
          <w:rFonts w:cs="Tahoma" w:ascii="Tahoma" w:hAnsi="Tahoma"/>
          <w:b/>
          <w:bCs/>
          <w:color w:val="000066"/>
          <w:sz w:val="22"/>
          <w:szCs w:val="22"/>
        </w:rPr>
        <w:t xml:space="preserve"> </w:t>
      </w:r>
    </w:p>
    <w:p>
      <w:pPr>
        <w:pStyle w:val="Normal"/>
        <w:spacing w:before="280" w:after="280"/>
        <w:ind w:left="360" w:hanging="0"/>
        <w:jc w:val="both"/>
        <w:rPr>
          <w:rFonts w:ascii="Tahoma" w:hAnsi="Tahoma" w:cs="Tahoma"/>
          <w:color w:val="000066"/>
          <w:sz w:val="22"/>
          <w:szCs w:val="22"/>
        </w:rPr>
      </w:pPr>
      <w:r>
        <w:rPr>
          <w:rFonts w:cs="Tahoma" w:ascii="Tahoma" w:hAnsi="Tahoma"/>
          <w:color w:val="000066"/>
          <w:sz w:val="22"/>
          <w:szCs w:val="22"/>
        </w:rPr>
        <w:t xml:space="preserve">Συγκροτήθηκαν οκτώ επιστημονικές ομάδες : 1) η ομάδα με θέμα τις πρόσθετες ύλες των τροφίμων, τα αρτύματα, τα βοηθητικά μέσα επεξεργασίας και τα υλικά που έρχονται σε επαφή με τα τρόφιμα· 2) η ομάδα με θέμα τις πρόσθετες ύλες και τα προϊόντα ή ουσίες που χρησιμοποιούνται στις ζωοτροφές· 3) η ομάδα με θέμα την υγεία των φυτών, τα προϊόντα φυτοπροστασίας και τα κατάλοιπά τους· 4) η ομάδα με θέμα τους γενετικώς τροποποιημένους οργανισμούς· 5) η ομάδα με θέμα τα διαιτητικά προϊόντα, τη διατροφή και τις αλλεργίες· 6) η ομάδα με θέμα τις βιολογικές πηγές κινδύνου· 7) η ομάδα με θέμα τις μολυσματικές προσμείξεις στην τροφική αλυσίδα· 8) η ομάδα με θέμα την υγεία και την καλή διαβίωση των ζώων.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Ο διευθύνων σύμβουλος καθώς και τα μέλη όλων των οργάνων της Αρχής αναλαμβάνουν τη δέσμευση να λειτουργούν ανεξάρτητα με γνώμονα το δημόσιο συμφέρον. Για το σκοπό αυτό, προβαίνουν σε δήλωση δέσμευσης και δήλωση συμφερόντων, όπου αναφέρονται είτε η απουσία συμφέροντος είτε τυχόν άμεσα ή έμμεσα συμφέροντα που μπορούν να θεωρηθούν επιζήμια για την ανεξαρτησία τους.</w:t>
      </w:r>
    </w:p>
    <w:p>
      <w:pPr>
        <w:pStyle w:val="Normal"/>
        <w:spacing w:before="280" w:after="280"/>
        <w:jc w:val="both"/>
        <w:rPr/>
      </w:pPr>
      <w:r>
        <w:rPr>
          <w:rFonts w:cs="Tahoma" w:ascii="Tahoma" w:hAnsi="Tahoma"/>
          <w:color w:val="000066"/>
          <w:sz w:val="22"/>
          <w:szCs w:val="22"/>
        </w:rPr>
        <w:t xml:space="preserve">Η Αρχή πραγματοποιεί τις δραστηριότητές της με υψηλό βαθμό διαφάνειας. Στο πλαίσιο αυτό, δημοσιοποιεί τις γνώμες, τις ημερήσιες διατάξεις και τα πρακτικά των συνεδριάσεων της επιστημονικής επιτροπής και των επιστημονικών ομάδων, τα αποτελέσματα των επιστημονικών μελετών, τους οριστικούς λογαριασμούς της, την ετήσια έκθεση δραστηριότητας καθώς και τις ετήσιες δηλώσεις συμφερόντων στις οποίες προβαίνουν τα προαναφερόμενα πρόσωπα. Η Αρχή εξασφαλίζει ότι το κοινό λαμβάνει αντικειμενικές πληροφορίες στις οποίες έχει εύκολη πρόσβαση. Οι αποφάσεις της που λαμβάνονται στο πλαίσιο του κανονισμού (ΕΚ) αριθ. </w:t>
      </w:r>
      <w:hyperlink r:id="rId5">
        <w:r>
          <w:rPr>
            <w:rStyle w:val="InternetLink"/>
            <w:rFonts w:cs="Tahoma" w:ascii="Tahoma" w:hAnsi="Tahoma"/>
            <w:color w:val="000066"/>
            <w:sz w:val="22"/>
            <w:szCs w:val="22"/>
            <w:u w:val="single"/>
          </w:rPr>
          <w:t>1049/2001</w:t>
        </w:r>
      </w:hyperlink>
      <w:r>
        <w:rPr>
          <w:rFonts w:cs="Tahoma" w:ascii="Tahoma" w:hAnsi="Tahoma"/>
          <w:color w:val="000066"/>
          <w:sz w:val="22"/>
          <w:szCs w:val="22"/>
        </w:rPr>
        <w:t xml:space="preserve"> για την πρόσβαση στα έγγραφα μπορούν να αποτελέσουν αντικείμενο καταγγελίας στον Ευρωπαίο Διαμεσολαβητή ή προσφυγής ενώπιον του Δικαστηρίου των Ευρωπαϊκών Κοινοτήτων.</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Δημοσιονομικές διατάξει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Ο προϋπολογισμός της Αρχής, ο οποίος υποβάλλεται το αργότερο έως τις 31 Μαρτίου, περιλαμβάνει έσοδα (συνεισφορές της Κοινότητας και όλων των υποψήφιων χωρών ή τρίτων κρατών εταίρων, τέλη για δημοσιεύσεις, διασκέψεις, δραστηριότητες κατάρτισης) και δαπάνες (δαπάνες προσωπικού, διοικητικές δαπάνες και δαπάνες υποδομής, λειτουργίας, καθώς οι δαπάνες που προκύπτουν από συμβάσεις που συνάπτονται με τρίτα μέρη). Είναι υποχρεωτικά ισοσκελισμένο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Ενεργώντας με την ιδιότητα της αρμόδιας για τον προϋπολογισμό αρχής, το Ευρωπαϊκό Κοινοβούλιο και το Συμβούλιο εγκρίνουν τις πιστώσεις για την επιχορήγηση που προορίζεται για την Αρχή. Πριν από τις 30 Απριλίου του έτους «Ν + 2», το Κοινοβούλιο, μετά από σύσταση του Συμβουλίου, απαλλάσσει τον διευθύνοντα σύμβουλο όσον αφορά την εκτέλεση του προϋπολογισμού του οικονομικού έτους «Ν».</w:t>
      </w:r>
    </w:p>
    <w:p>
      <w:pPr>
        <w:pStyle w:val="Normal"/>
        <w:spacing w:before="280" w:after="280"/>
        <w:jc w:val="both"/>
        <w:rPr>
          <w:rFonts w:ascii="Tahoma" w:hAnsi="Tahoma" w:cs="Tahoma"/>
          <w:color w:val="000066"/>
          <w:sz w:val="22"/>
          <w:szCs w:val="22"/>
        </w:rPr>
      </w:pPr>
      <w:bookmarkStart w:id="1" w:name="SECURITY"/>
      <w:bookmarkEnd w:id="1"/>
      <w:r>
        <w:rPr>
          <w:rFonts w:cs="Tahoma" w:ascii="Tahoma" w:hAnsi="Tahoma"/>
          <w:b/>
          <w:bCs/>
          <w:color w:val="000066"/>
          <w:sz w:val="22"/>
          <w:szCs w:val="22"/>
        </w:rPr>
        <w:t>ΔΙΑΔΙΚΑΣΙΕΣ ΣΧΕΤΙΚΑ ΜΕ ΤΗΝ ΑΣΦΑΛΕΙΑ ΤΩΝ ΤΡΟΦΙΜ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Οι υφιστάμενες διαδικασίες συμπληρώθηκαν και βελτιώθηκαν. Πρέπει κυρίως να διευρυνθεί το σύστημα έγκαιρης προειδοποίησης σε όλα τα τρόφιμα και όλες τις ζωοτροφές να προσδιοριστούν τα μέτρα που πρέπει να λαμβάνονται σε καταστάσεις έκτακτης ανάγκης και για τη διαχείριση κρίσεων και να δημιουργηθεί μόνιμη επιτροπή για την τροφική αλυσίδα και την υγεία των ζώων.</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Σύστημα έγκαιρης προειδοποίηση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Το σύστημα έγκαιρης προειδοποίησης επεκτείνεται σε όλα τα τρόφιμα και τις ζωοτροφές. Σε αυτό το δίκτυο συμμετέχουν τα κράτη μέλη, η Επιτροπή, η οποία εξασφαλίζει τη διαχείριση, και προστέθηκε και η Αρχή ως μέλος του δικτύου.</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Μέσω αυτού του συστήματος έγκαιρης προειδοποίησης, τα κράτη μέλη κοινοποιούν στην Επιτροπή, η οποία διαβιβάζει αμέσως την πληροφορία στο δίκτυο όσον αφορά:</w:t>
      </w:r>
    </w:p>
    <w:p>
      <w:pPr>
        <w:pStyle w:val="Normal"/>
        <w:numPr>
          <w:ilvl w:val="0"/>
          <w:numId w:val="5"/>
        </w:numPr>
        <w:spacing w:before="0" w:after="0"/>
        <w:jc w:val="both"/>
        <w:rPr>
          <w:rFonts w:ascii="Tahoma" w:hAnsi="Tahoma" w:cs="Tahoma"/>
          <w:color w:val="000066"/>
          <w:sz w:val="22"/>
          <w:szCs w:val="22"/>
        </w:rPr>
      </w:pPr>
      <w:r>
        <w:rPr>
          <w:rFonts w:cs="Tahoma" w:ascii="Tahoma" w:hAnsi="Tahoma"/>
          <w:color w:val="000066"/>
          <w:sz w:val="22"/>
          <w:szCs w:val="22"/>
        </w:rPr>
        <w:t xml:space="preserve">κάθε μέτρο που αποσκοπεί στον περιορισμό της διάθεσης στην αγορά ή στην επιβολή απόσυρσης τροφίμων ή ζωοτροφών· </w:t>
      </w:r>
    </w:p>
    <w:p>
      <w:pPr>
        <w:pStyle w:val="Normal"/>
        <w:numPr>
          <w:ilvl w:val="0"/>
          <w:numId w:val="5"/>
        </w:numPr>
        <w:spacing w:before="0" w:after="0"/>
        <w:jc w:val="both"/>
        <w:rPr>
          <w:rFonts w:ascii="Tahoma" w:hAnsi="Tahoma" w:cs="Tahoma"/>
          <w:color w:val="000066"/>
          <w:sz w:val="22"/>
          <w:szCs w:val="22"/>
        </w:rPr>
      </w:pPr>
      <w:r>
        <w:rPr>
          <w:rFonts w:cs="Tahoma" w:ascii="Tahoma" w:hAnsi="Tahoma"/>
          <w:color w:val="000066"/>
          <w:sz w:val="22"/>
          <w:szCs w:val="22"/>
        </w:rPr>
        <w:t xml:space="preserve">κάθε ενέργεια με τους επαγγελματίες του τομέα, που αποσκοπεί στην αποφυγή ή τη ρύθμιση της χρήσης των τροφίμων ή των ζωοτροφών· </w:t>
      </w:r>
    </w:p>
    <w:p>
      <w:pPr>
        <w:pStyle w:val="Normal"/>
        <w:numPr>
          <w:ilvl w:val="0"/>
          <w:numId w:val="5"/>
        </w:numPr>
        <w:spacing w:before="0" w:after="280"/>
        <w:jc w:val="both"/>
        <w:rPr>
          <w:rFonts w:ascii="Tahoma" w:hAnsi="Tahoma" w:cs="Tahoma"/>
          <w:color w:val="000066"/>
          <w:sz w:val="22"/>
          <w:szCs w:val="22"/>
        </w:rPr>
      </w:pPr>
      <w:r>
        <w:rPr>
          <w:rFonts w:cs="Tahoma" w:ascii="Tahoma" w:hAnsi="Tahoma"/>
          <w:color w:val="000066"/>
          <w:sz w:val="22"/>
          <w:szCs w:val="22"/>
        </w:rPr>
        <w:t xml:space="preserve">κάθε απόρριψη παρτίδας τροφίμων ή ζωοτροφών από αρμόδια υπηρεσία συνοριακού σταθμού της Ευρωπαϊκής Ένωσης.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Οι πληροφορίες που διαβιβάζονται στο πλαίσιο του δικτύου και αφορούν κίνδυνο λόγω τροφίμων, πρέπει να κοινοποιούνται στο ευρύ κοινό.</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Καταστάσεις έκτακτης ανάγκη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Όταν τα τρόφιμα ή οι ζωοτροφές που προέρχονται από την Κοινότητα ή εισάγονται από τρίτη χώρα είναι πιθανό να αποτελέσουν σοβαρό κίνδυνο για την ανθρώπινη υγεία, την υγεία των ζώων ή το περιβάλλον, και ο κίνδυνος αυτός δεν μπορεί να περιορισθεί ικανοποιητικά με τα μέτρα που λαμβάνει(-ουν) το (τα) αφορώμενο(-α) κράτος(-η) μέλος(-η), η Επιτροπή λαμβάνει αμέσως, με δική της πρωτοβουλία ή κατόπιν αιτήματος κράτους μέλους, ένα ή περισσότερα από τα ακόλουθα μέτρα, ανάλογα με τη σοβαρότητα της κατάστασης:</w:t>
      </w:r>
    </w:p>
    <w:p>
      <w:pPr>
        <w:pStyle w:val="Normal"/>
        <w:numPr>
          <w:ilvl w:val="0"/>
          <w:numId w:val="6"/>
        </w:numPr>
        <w:spacing w:before="0" w:after="0"/>
        <w:jc w:val="both"/>
        <w:rPr>
          <w:rFonts w:ascii="Tahoma" w:hAnsi="Tahoma" w:cs="Tahoma"/>
          <w:color w:val="000066"/>
          <w:sz w:val="22"/>
          <w:szCs w:val="22"/>
        </w:rPr>
      </w:pPr>
      <w:r>
        <w:rPr>
          <w:rFonts w:cs="Tahoma" w:ascii="Tahoma" w:hAnsi="Tahoma"/>
          <w:color w:val="000066"/>
          <w:sz w:val="22"/>
          <w:szCs w:val="22"/>
        </w:rPr>
        <w:t xml:space="preserve">στην περίπτωση προϊόντων κοινοτικής προέλευσης: αναστολή της διάθεσης στην αγορά ή της χρήσης των εν λόγω προϊόντων, καθορισμός ειδικών όρων, κάθε άλλο κατάλληλο προσωρινό μέτρο· </w:t>
      </w:r>
    </w:p>
    <w:p>
      <w:pPr>
        <w:pStyle w:val="Normal"/>
        <w:numPr>
          <w:ilvl w:val="0"/>
          <w:numId w:val="6"/>
        </w:numPr>
        <w:spacing w:before="0" w:after="280"/>
        <w:jc w:val="both"/>
        <w:rPr>
          <w:rFonts w:ascii="Tahoma" w:hAnsi="Tahoma" w:cs="Tahoma"/>
          <w:color w:val="000066"/>
          <w:sz w:val="22"/>
          <w:szCs w:val="22"/>
        </w:rPr>
      </w:pPr>
      <w:r>
        <w:rPr>
          <w:rFonts w:cs="Tahoma" w:ascii="Tahoma" w:hAnsi="Tahoma"/>
          <w:color w:val="000066"/>
          <w:sz w:val="22"/>
          <w:szCs w:val="22"/>
        </w:rPr>
        <w:t xml:space="preserve">για τα προϊόντα που εισάγονται από τρίτη χώρα: αναστολή των εισαγωγών, καθορισμός ειδικών όρων, κάθε άλλο κατάλληλο προσωρινό μέτρο.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Τα μέτρα αυτά εκδίδονται με τη διαδικασία της επιτροπολογίας (μόνιμη επιτροπή για την τροφική αλυσίδα και την υγεία των ζώ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Εντούτοις, σε καταστάσεις έκτακτης ανάγκης, η Επιτροπή δύναται να λαμβάνει προσωρινά μόνο τα μέτρα έκτακτης ανάγκης, αφού διαβουλευθεί με τα αφορώμενα κράτη μέλη και ενημερώσει τα υπόλοιπα κράτη μέλη. Το συντομότερο δυνατόν, και το αργότερο εντός 10 εργάσιμων ημερών, τα εν λόγω προσωρινά μέτρα επικυρώνονται, τροποποιούνται, καταργούνται ή παρατείνονται, στο πλαίσιο της μόνιμης επιτροπής για την τροφική αλυσίδα και την υγεία των ζώ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Όταν ένα κράτος μέλος πληροφορεί επίσημα την Επιτροπή για την ανάγκη λήψης μέτρων έκτακτης ανάγκης και η Επιτροπή δεν λαμβάνει μέτρα, το κράτος μέλος μπορεί να εγκρίνει προσωρινά μέτρα προστασίας. Στην περίπτωση αυτή ενημερώνει αμέσως τα άλλα κράτη μέλη και την Επιτροπή. Εντός προθεσμίας δέκα εργάσιμων ημερών, η Επιτροπή παραπέμπει το θέμα στη μόνιμη επιτροπή για την τροφική αλυσίδα και την υγεία των ζώων με σκοπό την παράταση, τροποποίηση ή κατάργηση των εθνικών προσωρινών μέτρων προστασίας.</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Γενικό σχέδιο για τη διαχείριση κρίσε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ε στενή συνεργασία με την Αρχή και τα κράτη μέλη, η Επιτροπή καταρτίζει ένα γενικό σχέδιο για τη διαχείριση κρίσεων. Σε αυτό το σχέδιο καθορίζονται οι καταστάσεις που ενέχουν άμεσους ή έμμεσους κινδύνους για την ανθρώπινη υγεία, οι οποίοι δεν προβλέπονται από τον παρόντα κανονισμό καθώς και πρακτικές διαδικασίες που απαιτούνται για τη διαχείριση της κρίσης που θα δημιουργηθεί λόγω των κινδύνων αυτώ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Όταν η μια κατάσταση που συνεπάγεται σοβαρό κίνδυνο δεν μπορεί να αντιμετωπιστεί κατάλληλα με τις ισχύουσες διατάξεις, η Επιτροπή συγκροτεί αμέσως μονάδα κρίσης στην οποία συμμετέχει η Αρχή και η οποία παρέχει επιστημονική και τεχνική υποστήριξη. Αυτή η μονάδα κρίσης συλλέγει και αξιολογεί όλα τα σχετικά δεδομένα και εντοπίζει τις διαθέσιμες επιλογές για την πρόληψη, εξάλειψη ή μείωση του κινδύνου για την ανθρώπινη υγεία.</w:t>
      </w:r>
    </w:p>
    <w:p>
      <w:pPr>
        <w:pStyle w:val="Normal"/>
        <w:spacing w:before="280" w:after="280"/>
        <w:jc w:val="both"/>
        <w:rPr/>
      </w:pPr>
      <w:r>
        <w:rPr>
          <w:rFonts w:cs="Tahoma" w:ascii="Tahoma" w:hAnsi="Tahoma"/>
          <w:color w:val="000066"/>
          <w:sz w:val="22"/>
          <w:szCs w:val="22"/>
        </w:rPr>
        <w:t xml:space="preserve">Για περισσότερες πληροφορίες, βλέπε παρακάτω στις «Συναφείς πράξεις» την απόφαση </w:t>
      </w:r>
      <w:hyperlink r:id="rId6">
        <w:r>
          <w:rPr>
            <w:rStyle w:val="InternetLink"/>
            <w:rFonts w:cs="Tahoma" w:ascii="Tahoma" w:hAnsi="Tahoma"/>
            <w:color w:val="000066"/>
            <w:sz w:val="22"/>
            <w:szCs w:val="22"/>
            <w:u w:val="single"/>
          </w:rPr>
          <w:t>2004/478/ΕΚ</w:t>
        </w:r>
      </w:hyperlink>
      <w:r>
        <w:rPr>
          <w:rFonts w:cs="Tahoma" w:ascii="Tahoma" w:hAnsi="Tahoma"/>
          <w:color w:val="000066"/>
          <w:sz w:val="22"/>
          <w:szCs w:val="22"/>
        </w:rPr>
        <w:t xml:space="preserve"> της Επιτροπής.</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Μόνιμη επιτροπή για την τροφική αλυσίδα και την υγεία των ζώ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υγκροτήθηκε μόνιμη επιτροπή για την τροφική αλυσίδα και την υγεία των ζώων, η οποία απαρτίζεται από εκπροσώπους των κρατών μελών και της οποίας προεδρεύει ο εκπρόσωπος της Επιτροπής. Η επιτροπή οργανώνεται σε τμήματα για να εξετάζει όλα τα συναφή θέματα.</w:t>
      </w:r>
    </w:p>
    <w:p>
      <w:pPr>
        <w:pStyle w:val="Normal"/>
        <w:spacing w:before="280" w:after="280"/>
        <w:jc w:val="both"/>
        <w:rPr/>
      </w:pPr>
      <w:r>
        <w:rPr>
          <w:rFonts w:cs="Tahoma" w:ascii="Tahoma" w:hAnsi="Tahoma"/>
          <w:color w:val="000066"/>
          <w:sz w:val="22"/>
          <w:szCs w:val="22"/>
        </w:rPr>
        <w:t xml:space="preserve">Για περισσότερες πληροφορίες, βλέπε παρακάτω στις «Συναφείς πράξεις» την απόφαση </w:t>
      </w:r>
      <w:hyperlink r:id="rId7">
        <w:r>
          <w:rPr>
            <w:rStyle w:val="InternetLink"/>
            <w:rFonts w:cs="Tahoma" w:ascii="Tahoma" w:hAnsi="Tahoma"/>
            <w:color w:val="000066"/>
            <w:sz w:val="22"/>
            <w:szCs w:val="22"/>
            <w:u w:val="single"/>
          </w:rPr>
          <w:t>2004/613/ΕΚ</w:t>
        </w:r>
      </w:hyperlink>
      <w:r>
        <w:rPr>
          <w:rFonts w:cs="Tahoma" w:ascii="Tahoma" w:hAnsi="Tahoma"/>
          <w:color w:val="000066"/>
          <w:sz w:val="22"/>
          <w:szCs w:val="22"/>
        </w:rPr>
        <w:t xml:space="preserve"> της Επιτροπής για τη δημιουργία μιας συμβουλευτικής ομάδας για την τροφική αλυσίδα και την υγεία των ζώων και των φυτών.</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Τελικές διατάξει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Αρχή δημοσιεύει την ετήσια έκθεση δραστηριοτήτων της πριν από τις 15 Ιουνίου κάθε έτου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Πριν από την 1η Ιανουαρίου 2005, η Επιτροπή θα δημοσιεύσει έκθεση σχετικά με την εμπειρία που αποκτήθηκε από την εφαρμογή του συστήματος έγκαιρης προειδοποίησης και σε περιπτώσεις έκτακτης ανάγκη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Πριν από την 1η Ιανουαρίου 2005 και στη συνέχεια ανά εξαετία, η Αρχή αναθέτει τη διεξαγωγή ανεξάρτητης εξωτερικής αξιολόγησης των επιτευγμάτων της και του αντίκτυπου των δραστηριοτήτων της Αρχής καθώς και σχετικά με τις πρακτικές εργασίας τη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Οιαδήποτε αναφορά, στην κοινοτική νομοθεσία, στην επιστημονική επιτροπή τροφίμων, στην επιστημονική επιτροπή για τις ζωοτροφές, στην επιστημονική κτηνιατρική επιτροπή, στην επιστημονική επιτροπή παρασιτοκτόνων, στην επιστημονική επιτροπή φυτών και στην επιστημονική συντονιστική επιτροπή αντικαθίσταται από αναφορά στην Ευρωπαϊκή Αρχή για την Ασφάλεια των Τροφίμ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Οιαδήποτε αναφορά, στην κοινοτική νομοθεσία, στη μόνιμη επιτροπή τροφίμων, στη μόνιμη επιτροπή για τις ζωοτροφές και στη μόνιμη κτηνιατρική επιτροπή αντικαθίσταται από αναφορά στη μόνιμη επιτροπή για την τροφική αλυσίδα και την υγεία των ζώων. Το ίδιο ισχύει για τις αναφορές στη μόνιμη φυτοϋγειονομική επιτροπή σχετικά με τα φυτοπροστατευτικά προϊόντα και τη θέσπιση ανώτατων επιπέδων καταλοίπ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Καταργούνται οι αποφάσεις 68/361/ΕΟΚ, 69/414/ΕΟΚ και 70/372/ΕΟΚ.</w:t>
      </w:r>
    </w:p>
    <w:p>
      <w:pPr>
        <w:pStyle w:val="Normal"/>
        <w:spacing w:before="280" w:after="280"/>
        <w:jc w:val="both"/>
        <w:rPr/>
      </w:pPr>
      <w:r>
        <w:rPr>
          <w:rFonts w:cs="Tahoma" w:ascii="Tahoma" w:hAnsi="Tahoma"/>
          <w:color w:val="000066"/>
          <w:sz w:val="22"/>
          <w:szCs w:val="22"/>
        </w:rPr>
        <w:t xml:space="preserve">Περισσότερες πληροφορίες περιέχονται στον ιστότοπο της Ευρωπαϊκής Αρχής για την Ασφάλεια των Τροφίμων ( </w:t>
      </w:r>
      <w:hyperlink r:id="rId8">
        <w:r>
          <w:rPr>
            <w:rStyle w:val="InternetLink"/>
            <w:rFonts w:cs="Tahoma" w:ascii="Tahoma" w:hAnsi="Tahoma"/>
            <w:color w:val="000066"/>
            <w:sz w:val="22"/>
            <w:szCs w:val="22"/>
            <w:u w:val="single"/>
            <w:lang w:val="en-US"/>
          </w:rPr>
          <w:t>DE</w:t>
        </w:r>
      </w:hyperlink>
      <w:r>
        <w:rPr>
          <w:rFonts w:cs="Tahoma" w:ascii="Tahoma" w:hAnsi="Tahoma"/>
          <w:color w:val="000066"/>
          <w:sz w:val="22"/>
          <w:szCs w:val="22"/>
        </w:rPr>
        <w:t xml:space="preserve"> ) ( </w:t>
      </w:r>
      <w:hyperlink r:id="rId9">
        <w:r>
          <w:rPr>
            <w:rStyle w:val="InternetLink"/>
            <w:rFonts w:cs="Tahoma" w:ascii="Tahoma" w:hAnsi="Tahoma"/>
            <w:color w:val="000066"/>
            <w:sz w:val="22"/>
            <w:szCs w:val="22"/>
            <w:u w:val="single"/>
            <w:lang w:val="en-US"/>
          </w:rPr>
          <w:t>EN</w:t>
        </w:r>
      </w:hyperlink>
      <w:r>
        <w:rPr>
          <w:rFonts w:cs="Tahoma" w:ascii="Tahoma" w:hAnsi="Tahoma"/>
          <w:color w:val="000066"/>
          <w:sz w:val="22"/>
          <w:szCs w:val="22"/>
        </w:rPr>
        <w:t xml:space="preserve"> ) ( </w:t>
      </w:r>
      <w:hyperlink r:id="rId10">
        <w:r>
          <w:rPr>
            <w:rStyle w:val="InternetLink"/>
            <w:rFonts w:cs="Tahoma" w:ascii="Tahoma" w:hAnsi="Tahoma"/>
            <w:color w:val="000066"/>
            <w:sz w:val="22"/>
            <w:szCs w:val="22"/>
            <w:u w:val="single"/>
            <w:lang w:val="en-US"/>
          </w:rPr>
          <w:t>FR</w:t>
        </w:r>
      </w:hyperlink>
      <w:r>
        <w:rPr/>
        <w:t xml:space="preserve"> ).</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lang w:val="en-US"/>
              </w:rPr>
            </w:pPr>
            <w:bookmarkStart w:id="2" w:name="AMENDINGACT"/>
            <w:bookmarkEnd w:id="2"/>
            <w:r>
              <w:rPr>
                <w:rFonts w:cs="Tahoma" w:ascii="Tahoma" w:hAnsi="Tahoma"/>
                <w:b/>
                <w:bCs/>
                <w:color w:val="000066"/>
                <w:sz w:val="22"/>
                <w:szCs w:val="22"/>
                <w:lang w:val="en-US"/>
              </w:rPr>
              <w:t>Πράξη (εις) τροποποίησης</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lang w:val="en-US"/>
              </w:rPr>
            </w:pPr>
            <w:r>
              <w:rPr>
                <w:rFonts w:cs="Tahoma" w:ascii="Tahoma" w:hAnsi="Tahoma"/>
                <w:b/>
                <w:bCs/>
                <w:color w:val="000066"/>
                <w:sz w:val="22"/>
                <w:szCs w:val="22"/>
                <w:lang w:val="en-US"/>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lang w:val="en-US"/>
              </w:rPr>
            </w:pPr>
            <w:r>
              <w:rPr>
                <w:rFonts w:cs="Tahoma" w:ascii="Tahoma" w:hAnsi="Tahoma"/>
                <w:b/>
                <w:bCs/>
                <w:color w:val="000066"/>
                <w:sz w:val="22"/>
                <w:szCs w:val="22"/>
                <w:lang w:val="en-US"/>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lang w:val="en-US"/>
              </w:rPr>
            </w:pPr>
            <w:r>
              <w:rPr>
                <w:rFonts w:cs="Tahoma" w:ascii="Tahoma" w:hAnsi="Tahoma"/>
                <w:color w:val="000066"/>
                <w:sz w:val="22"/>
                <w:szCs w:val="22"/>
                <w:lang w:val="en-US"/>
              </w:rPr>
              <w:t xml:space="preserve">Κανονισμός (ΕΚ) αριθ. </w:t>
            </w:r>
            <w:hyperlink r:id="rId11">
              <w:r>
                <w:rPr>
                  <w:rStyle w:val="InternetLink"/>
                  <w:rFonts w:cs="Tahoma" w:ascii="Tahoma" w:hAnsi="Tahoma"/>
                  <w:color w:val="000066"/>
                  <w:sz w:val="22"/>
                  <w:szCs w:val="22"/>
                  <w:u w:val="single"/>
                  <w:lang w:val="en-US"/>
                </w:rPr>
                <w:t>178/2002</w:t>
              </w:r>
            </w:hyperlink>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rPr>
            </w:pPr>
            <w:r>
              <w:rPr>
                <w:rFonts w:cs="Tahoma" w:ascii="Tahoma" w:hAnsi="Tahoma"/>
                <w:color w:val="000066"/>
                <w:sz w:val="22"/>
                <w:szCs w:val="22"/>
              </w:rPr>
              <w:t xml:space="preserve">21.02.2002 </w:t>
              <w:br/>
              <w:t>21.02.2005 (άρθρα 11, 12, 14 έως 20) Ημερομηνία διορισμού της επιτροπής και των επιστημονικών ομάδων (άρθρα 29, 56, 57, 60 και 62 παράγραφος 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lang w:val="en-US"/>
              </w:rPr>
            </w:pPr>
            <w:r>
              <w:rPr>
                <w:rFonts w:cs="Tahoma" w:ascii="Tahoma" w:hAnsi="Tahoma"/>
                <w:color w:val="000066"/>
                <w:sz w:val="22"/>
                <w:szCs w:val="22"/>
                <w:lang w:val="en-US"/>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lang w:val="en-US"/>
              </w:rPr>
            </w:pPr>
            <w:r>
              <w:rPr>
                <w:rFonts w:cs="Tahoma" w:ascii="Tahoma" w:hAnsi="Tahoma"/>
                <w:color w:val="000066"/>
                <w:sz w:val="22"/>
                <w:szCs w:val="22"/>
                <w:lang w:val="en-US"/>
              </w:rPr>
              <w:t>ΕΕ L 31 της 1.2.2002</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color w:val="000066"/>
                <w:sz w:val="22"/>
                <w:szCs w:val="22"/>
              </w:rPr>
              <w:t xml:space="preserve">Κανονισμός (ΕΚ) αριθ. </w:t>
            </w:r>
            <w:hyperlink r:id="rId12">
              <w:r>
                <w:rPr>
                  <w:rStyle w:val="InternetLink"/>
                  <w:rFonts w:cs="Tahoma" w:ascii="Tahoma" w:hAnsi="Tahoma"/>
                  <w:color w:val="000066"/>
                  <w:sz w:val="22"/>
                  <w:szCs w:val="22"/>
                  <w:u w:val="single"/>
                </w:rPr>
                <w:t>1642/2003</w:t>
              </w:r>
            </w:hyperlink>
            <w:r>
              <w:rPr>
                <w:rFonts w:cs="Tahoma" w:ascii="Tahoma" w:hAnsi="Tahoma"/>
                <w:color w:val="000066"/>
                <w:sz w:val="22"/>
                <w:szCs w:val="22"/>
              </w:rPr>
              <w:t xml:space="preserve"> [έγκριση: συναπόφαση </w:t>
            </w:r>
            <w:hyperlink r:id="rId13" w:tgtFrame="_blank">
              <w:r>
                <w:rPr>
                  <w:rStyle w:val="InternetLink"/>
                  <w:rFonts w:cs="Tahoma" w:ascii="Tahoma" w:hAnsi="Tahoma"/>
                  <w:color w:val="000066"/>
                  <w:sz w:val="22"/>
                  <w:szCs w:val="22"/>
                  <w:u w:val="single"/>
                  <w:lang w:val="en-US"/>
                </w:rPr>
                <w:t>COD</w:t>
              </w:r>
              <w:r>
                <w:rPr>
                  <w:rStyle w:val="InternetLink"/>
                  <w:rFonts w:cs="Tahoma" w:ascii="Tahoma" w:hAnsi="Tahoma"/>
                  <w:color w:val="000066"/>
                  <w:sz w:val="22"/>
                  <w:szCs w:val="22"/>
                  <w:u w:val="single"/>
                </w:rPr>
                <w:t>/2002/0179</w:t>
              </w:r>
            </w:hyperlink>
            <w:r>
              <w:rPr>
                <w:rFonts w:cs="Tahoma" w:ascii="Tahoma" w:hAnsi="Tahoma"/>
                <w:color w:val="000066"/>
                <w:sz w:val="22"/>
                <w:szCs w:val="22"/>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lang w:val="en-US"/>
              </w:rPr>
            </w:pPr>
            <w:r>
              <w:rPr>
                <w:rFonts w:cs="Tahoma" w:ascii="Tahoma" w:hAnsi="Tahoma"/>
                <w:color w:val="000066"/>
                <w:sz w:val="22"/>
                <w:szCs w:val="22"/>
                <w:lang w:val="en-US"/>
              </w:rPr>
              <w:t>01.10.200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lang w:val="en-US"/>
              </w:rPr>
            </w:pPr>
            <w:r>
              <w:rPr>
                <w:rFonts w:cs="Tahoma" w:ascii="Tahoma" w:hAnsi="Tahoma"/>
                <w:color w:val="000066"/>
                <w:sz w:val="22"/>
                <w:szCs w:val="22"/>
                <w:lang w:val="en-US"/>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66"/>
                <w:sz w:val="22"/>
                <w:szCs w:val="22"/>
                <w:lang w:val="en-US"/>
              </w:rPr>
            </w:pPr>
            <w:r>
              <w:rPr>
                <w:rFonts w:cs="Tahoma" w:ascii="Tahoma" w:hAnsi="Tahoma"/>
                <w:color w:val="000066"/>
                <w:sz w:val="22"/>
                <w:szCs w:val="22"/>
                <w:lang w:val="en-US"/>
              </w:rPr>
              <w:t>ΕΕ L 245 της 29.9.2003</w:t>
            </w:r>
          </w:p>
        </w:tc>
      </w:tr>
    </w:tbl>
    <w:p>
      <w:pPr>
        <w:pStyle w:val="Normal"/>
        <w:numPr>
          <w:ilvl w:val="0"/>
          <w:numId w:val="0"/>
        </w:numPr>
        <w:spacing w:before="280" w:after="280"/>
        <w:jc w:val="both"/>
        <w:outlineLvl w:val="1"/>
        <w:rPr>
          <w:rFonts w:ascii="Tahoma" w:hAnsi="Tahoma" w:cs="Tahoma"/>
          <w:b/>
          <w:b/>
          <w:bCs/>
          <w:color w:val="000066"/>
          <w:sz w:val="22"/>
          <w:szCs w:val="22"/>
          <w:lang w:val="en-US"/>
        </w:rPr>
      </w:pPr>
      <w:r>
        <w:rPr>
          <w:rFonts w:cs="Tahoma" w:ascii="Tahoma" w:hAnsi="Tahoma"/>
          <w:b/>
          <w:bCs/>
          <w:color w:val="000066"/>
          <w:sz w:val="22"/>
          <w:szCs w:val="22"/>
          <w:lang w:val="en-US"/>
        </w:rPr>
        <w:t>ΣΥΝΑΦΕΙΣ ΠΡΑΞΕΙΣ</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 xml:space="preserve">Απόφαση </w:t>
      </w:r>
      <w:hyperlink r:id="rId14">
        <w:r>
          <w:rPr>
            <w:rStyle w:val="InternetLink"/>
            <w:rFonts w:cs="Tahoma" w:ascii="Tahoma" w:hAnsi="Tahoma"/>
            <w:b/>
            <w:bCs/>
            <w:color w:val="000066"/>
            <w:sz w:val="22"/>
            <w:szCs w:val="22"/>
            <w:u w:val="single"/>
          </w:rPr>
          <w:t>2004/613/ΕΚ</w:t>
        </w:r>
      </w:hyperlink>
      <w:r>
        <w:rPr>
          <w:rFonts w:cs="Tahoma" w:ascii="Tahoma" w:hAnsi="Tahoma"/>
          <w:b/>
          <w:bCs/>
          <w:color w:val="000066"/>
          <w:sz w:val="22"/>
          <w:szCs w:val="22"/>
        </w:rPr>
        <w:t xml:space="preserve"> της Επιτροπής, της 6ης Αυγούστου 2004, για τη δημιουργία μιας συμβουλευτικής ομάδας για την τροφική αλυσίδα και την υγεία των ζώων και των φυτών [Επίσημη Εφημερίδα </w:t>
      </w:r>
      <w:r>
        <w:rPr>
          <w:rFonts w:cs="Tahoma" w:ascii="Tahoma" w:hAnsi="Tahoma"/>
          <w:b/>
          <w:bCs/>
          <w:color w:val="000066"/>
          <w:sz w:val="22"/>
          <w:szCs w:val="22"/>
          <w:lang w:val="en-US"/>
        </w:rPr>
        <w:t>L</w:t>
      </w:r>
      <w:r>
        <w:rPr>
          <w:rFonts w:cs="Tahoma" w:ascii="Tahoma" w:hAnsi="Tahoma"/>
          <w:b/>
          <w:bCs/>
          <w:color w:val="000066"/>
          <w:sz w:val="22"/>
          <w:szCs w:val="22"/>
        </w:rPr>
        <w:t xml:space="preserve"> 275 της 25.8.2004].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 xml:space="preserve">Η απόφαση αυτή αναδιοργανώνει τις υφιστάμενες συμβουλευτικές επιτροπές. Η ομάδα είναι αρμόδια για την ασφάλεια των τροφίμων και των ζωοτροφών, την επισήμανση και παρουσίαση των τροφίμων και των ζωοτροφών, την ανθρώπινη διατροφή και την υγεία και ορθή μεταχείριση των ζώων. </w:t>
        <w:br/>
        <w:t xml:space="preserve">Τα μέλη της δεν μπορούν να είναι περισσότερα από 45 και είναι εκπρόσωποι αντιπροσωπευτικών οργανισμών σε ευρωπαϊκό επίπεδο, οι οποίοι ασχολούνται με τα θέματα που αναφέρονται ανωτέρω.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 xml:space="preserve">Συνεδριάζουν δύο φορές ετησίως στην έδρα της Επιτροπής και οποτεδήποτε η Επιτροπή εκτιμά ότι είναι αναγκαίο. </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 xml:space="preserve">Απόφαση </w:t>
      </w:r>
      <w:hyperlink r:id="rId15">
        <w:r>
          <w:rPr>
            <w:rStyle w:val="InternetLink"/>
            <w:rFonts w:cs="Tahoma" w:ascii="Tahoma" w:hAnsi="Tahoma"/>
            <w:b/>
            <w:bCs/>
            <w:color w:val="000066"/>
            <w:sz w:val="22"/>
            <w:szCs w:val="22"/>
            <w:u w:val="single"/>
          </w:rPr>
          <w:t>2004/478/ΕΚ</w:t>
        </w:r>
      </w:hyperlink>
      <w:r>
        <w:rPr>
          <w:rFonts w:cs="Tahoma" w:ascii="Tahoma" w:hAnsi="Tahoma"/>
          <w:b/>
          <w:bCs/>
          <w:color w:val="000066"/>
          <w:sz w:val="22"/>
          <w:szCs w:val="22"/>
        </w:rPr>
        <w:t xml:space="preserve"> της Επιτροπής, της 29ης Απριλίου 2004, σχετικά με την έγκριση ενός γενικού σχεδίου διαχείρισης κρίσεων στον τομέα των τροφίμων και των ζωοτροφών [Επίσημη Εφημερίδα </w:t>
      </w:r>
      <w:r>
        <w:rPr>
          <w:rFonts w:cs="Tahoma" w:ascii="Tahoma" w:hAnsi="Tahoma"/>
          <w:b/>
          <w:bCs/>
          <w:color w:val="000066"/>
          <w:sz w:val="22"/>
          <w:szCs w:val="22"/>
          <w:lang w:val="en-US"/>
        </w:rPr>
        <w:t>L</w:t>
      </w:r>
      <w:r>
        <w:rPr>
          <w:rFonts w:cs="Tahoma" w:ascii="Tahoma" w:hAnsi="Tahoma"/>
          <w:b/>
          <w:bCs/>
          <w:color w:val="000066"/>
          <w:sz w:val="22"/>
          <w:szCs w:val="22"/>
        </w:rPr>
        <w:t xml:space="preserve"> 160 της 30.4.2004· διορθωτικό: ΕΕ </w:t>
      </w:r>
      <w:r>
        <w:rPr>
          <w:rFonts w:cs="Tahoma" w:ascii="Tahoma" w:hAnsi="Tahoma"/>
          <w:b/>
          <w:bCs/>
          <w:color w:val="000066"/>
          <w:sz w:val="22"/>
          <w:szCs w:val="22"/>
          <w:lang w:val="en-US"/>
        </w:rPr>
        <w:t>L</w:t>
      </w:r>
      <w:r>
        <w:rPr>
          <w:rFonts w:cs="Tahoma" w:ascii="Tahoma" w:hAnsi="Tahoma"/>
          <w:b/>
          <w:bCs/>
          <w:color w:val="000066"/>
          <w:sz w:val="22"/>
          <w:szCs w:val="22"/>
        </w:rPr>
        <w:t xml:space="preserve"> 160 της 30.4.2004].</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 xml:space="preserve">Η απόφαση αυτή θεσπίζει ένα γενικό σχέδιο διαχείρισης κρίσεων σε καταστάσεις κρίσης ή καταστάσεις όπου υπάρχει δυνητικά σοβαρός κίνδυνος. </w:t>
        <w:br/>
        <w:t xml:space="preserve">Σε περίπτωση κρίσης, συγκροτείται μονάδα κρίσης, που απαρτίζεται από τους συντονιστές κρίσης των αφορώμενων κρατών μελών, της Επιτροπής και της Αρχής, η οποία παρέχει την επιστημονική και τεχνική βοήθεια. Σκοπός της μονάδας κρίσης είναι η ταχεία και αποτελεσματική δράση, αφού αναλυθούν όλα τα δεδομένα και οι διαθέσιμες επιλογές για τη διαχείριση της κρίσης. </w:t>
      </w:r>
    </w:p>
    <w:p>
      <w:pPr>
        <w:pStyle w:val="Normal"/>
        <w:spacing w:before="280" w:after="280"/>
        <w:jc w:val="both"/>
        <w:rPr/>
      </w:pPr>
      <w:r>
        <w:rPr>
          <w:rFonts w:cs="Tahoma" w:ascii="Tahoma" w:hAnsi="Tahoma"/>
          <w:color w:val="000066"/>
          <w:sz w:val="22"/>
          <w:szCs w:val="22"/>
        </w:rPr>
        <w:t>Στις αρμοδιότητές της ανήκει και η ενημέρωση του κοινού σχετικά με τους κινδύνους και τα μέτρα που έχουν ήδη ληφθεί. Μπορεί να χρησιμοποιήσει τα τεχνικά μέσα του συστήματος έγκαιρης προειδοποίησης (</w:t>
      </w:r>
      <w:r>
        <w:rPr>
          <w:rFonts w:cs="Tahoma" w:ascii="Tahoma" w:hAnsi="Tahoma"/>
          <w:color w:val="000066"/>
          <w:sz w:val="22"/>
          <w:szCs w:val="22"/>
          <w:lang w:val="en-US"/>
        </w:rPr>
        <w:t>RASFF</w:t>
      </w:r>
      <w:r>
        <w:rPr>
          <w:rFonts w:cs="Tahoma" w:ascii="Tahoma" w:hAnsi="Tahoma"/>
          <w:color w:val="000066"/>
          <w:sz w:val="22"/>
          <w:szCs w:val="22"/>
        </w:rPr>
        <w:t>), του συστήματος ταχείας ειδοποίησης και απάντησης (</w:t>
      </w:r>
      <w:r>
        <w:rPr>
          <w:rFonts w:cs="Tahoma" w:ascii="Tahoma" w:hAnsi="Tahoma"/>
          <w:color w:val="000066"/>
          <w:sz w:val="22"/>
          <w:szCs w:val="22"/>
          <w:lang w:val="en-US"/>
        </w:rPr>
        <w:t>EWRS</w:t>
      </w:r>
      <w:r>
        <w:rPr>
          <w:rFonts w:cs="Tahoma" w:ascii="Tahoma" w:hAnsi="Tahoma"/>
          <w:color w:val="000066"/>
          <w:sz w:val="22"/>
          <w:szCs w:val="22"/>
        </w:rPr>
        <w:t>) στον τομέα των ανθρώπινων νόσων, του συστήματος κοινοποίησης των ασθενειών των ζώων (</w:t>
      </w:r>
      <w:r>
        <w:rPr>
          <w:rFonts w:cs="Tahoma" w:ascii="Tahoma" w:hAnsi="Tahoma"/>
          <w:color w:val="000066"/>
          <w:sz w:val="22"/>
          <w:szCs w:val="22"/>
          <w:lang w:val="en-US"/>
        </w:rPr>
        <w:t>SNMA</w:t>
      </w:r>
      <w:r>
        <w:rPr>
          <w:rFonts w:cs="Tahoma" w:ascii="Tahoma" w:hAnsi="Tahoma"/>
          <w:color w:val="000066"/>
          <w:sz w:val="22"/>
          <w:szCs w:val="22"/>
        </w:rPr>
        <w:t xml:space="preserve">) και των δικτύων που λειτουργούν στον τομέα της έρευνας, που τα διαχειρίζεται η ΓΔ Έρευνας της Επιτροπής.. </w:t>
      </w:r>
    </w:p>
    <w:p>
      <w:pPr>
        <w:pStyle w:val="Normal"/>
        <w:spacing w:before="280" w:after="280"/>
        <w:jc w:val="both"/>
        <w:rPr>
          <w:rFonts w:ascii="Tahoma" w:hAnsi="Tahoma" w:cs="Tahoma"/>
          <w:color w:val="000066"/>
          <w:sz w:val="22"/>
          <w:szCs w:val="22"/>
        </w:rPr>
      </w:pPr>
      <w:hyperlink r:id="rId16">
        <w:r>
          <w:rPr>
            <w:rStyle w:val="InternetLink"/>
            <w:rFonts w:cs="Tahoma" w:ascii="Tahoma" w:hAnsi="Tahoma"/>
            <w:b/>
            <w:bCs/>
            <w:color w:val="000066"/>
            <w:sz w:val="22"/>
            <w:szCs w:val="22"/>
            <w:u w:val="single"/>
          </w:rPr>
          <w:t>Κανονισμός (ΕΚ) αριθ. 854/2004</w:t>
        </w:r>
      </w:hyperlink>
      <w:r>
        <w:rPr>
          <w:rFonts w:cs="Tahoma" w:ascii="Tahoma" w:hAnsi="Tahoma"/>
          <w:color w:val="000066"/>
          <w:sz w:val="22"/>
          <w:szCs w:val="22"/>
        </w:rPr>
        <w:t xml:space="preserve"> </w:t>
      </w:r>
      <w:r>
        <w:rPr>
          <w:rFonts w:cs="Tahoma" w:ascii="Tahoma" w:hAnsi="Tahoma"/>
          <w:b/>
          <w:bCs/>
          <w:color w:val="000066"/>
          <w:sz w:val="22"/>
          <w:szCs w:val="22"/>
        </w:rPr>
        <w:t xml:space="preserve">του Ευρωπαϊκού Κοινοβουλίου και του Συμβουλίου, της 29ης Απριλίου 2004, για τον καθορισμό ειδικών διατάξεων για την οργάνωση των επίσημων ελέγχων στα προϊόντα ζωικής προέλευσης που προορίζονται για κατανάλωση από τον άνθρωπο [Επίσημη Εφημερίδα </w:t>
      </w:r>
      <w:r>
        <w:rPr>
          <w:rFonts w:cs="Tahoma" w:ascii="Tahoma" w:hAnsi="Tahoma"/>
          <w:b/>
          <w:bCs/>
          <w:color w:val="000066"/>
          <w:sz w:val="22"/>
          <w:szCs w:val="22"/>
          <w:lang w:val="en-US"/>
        </w:rPr>
        <w:t>L</w:t>
      </w:r>
      <w:r>
        <w:rPr>
          <w:rFonts w:cs="Tahoma" w:ascii="Tahoma" w:hAnsi="Tahoma"/>
          <w:b/>
          <w:bCs/>
          <w:color w:val="000066"/>
          <w:sz w:val="22"/>
          <w:szCs w:val="22"/>
        </w:rPr>
        <w:t xml:space="preserve"> 139 της 30.4.2004].</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 xml:space="preserve">Κανονισμός (ΕΚ) αριθ. </w:t>
      </w:r>
      <w:hyperlink r:id="rId17">
        <w:r>
          <w:rPr>
            <w:rStyle w:val="InternetLink"/>
            <w:rFonts w:cs="Tahoma" w:ascii="Tahoma" w:hAnsi="Tahoma"/>
            <w:b/>
            <w:bCs/>
            <w:color w:val="000066"/>
            <w:sz w:val="22"/>
            <w:szCs w:val="22"/>
            <w:u w:val="single"/>
          </w:rPr>
          <w:t>1304/2003</w:t>
        </w:r>
      </w:hyperlink>
      <w:r>
        <w:rPr>
          <w:rFonts w:cs="Tahoma" w:ascii="Tahoma" w:hAnsi="Tahoma"/>
          <w:b/>
          <w:bCs/>
          <w:color w:val="000066"/>
          <w:sz w:val="22"/>
          <w:szCs w:val="22"/>
        </w:rPr>
        <w:t xml:space="preserve"> της Επιτροπής, της 11ης Ιουλίου 2003, σχετικά με τη διαδικασία που εφαρμόζεται από την Ευρωπαϊκή Αρχή Ασφάλειας των Τροφίμων στις αιτήσεις επιστημονικής γνώμης οι οποίες της υποβάλλονται [Επίσημη Εφημερίδα </w:t>
      </w:r>
      <w:r>
        <w:rPr>
          <w:rFonts w:cs="Tahoma" w:ascii="Tahoma" w:hAnsi="Tahoma"/>
          <w:b/>
          <w:bCs/>
          <w:color w:val="000066"/>
          <w:sz w:val="22"/>
          <w:szCs w:val="22"/>
          <w:lang w:val="en-US"/>
        </w:rPr>
        <w:t>L</w:t>
      </w:r>
      <w:r>
        <w:rPr>
          <w:rFonts w:cs="Tahoma" w:ascii="Tahoma" w:hAnsi="Tahoma"/>
          <w:b/>
          <w:bCs/>
          <w:color w:val="000066"/>
          <w:sz w:val="22"/>
          <w:szCs w:val="22"/>
        </w:rPr>
        <w:t xml:space="preserve"> 185 της 24.7.2003].</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Αρχή εκδίδει επιστημονικές γνώμες σύμφωνα με τις κοινοτικές νομοθετικές πράξεις, ύστερα από αίτηση της Επιτροπής, του Ευρωπαϊκού Κοινοβουλίου, ενός κράτους μέλους ή με δική της πρωτοβουλία. Τηρεί μητρώο για όλες τις αιτήσεις γνώμης και τις γνωμοδοτήσεις που εκδίδει με δική της πρωτοβουλία. Προσδιορίζει τις συνθήκες απόρριψης, αποδοχής, τροποποίησης και σώρευσης αιτήσεων γνώμης. Ο αιτών μπορεί να υποδείξει προθεσμία για την έκδοση της γνώμης που ζητά. Ελλείψει προθεσμίας, η Αρχή υποδεικνύει στον αιτούντα την προθεσμία που προβλέπεται. Αν ο αιτών τηρήσει συγκεκριμένη προθεσμία και η Αρχή δεν μπορεί να τηρήσει αυτήν την προθεσμία, πληροφορεί σχετικά τον αιτούντα και καθορίζει οριστική προθεσμία. Σε περίπτωση δικαιολογημένης επείγουσας ανάγκης, η Αρχή λαμβάνει όλα τα απαραίτητα μέτρα για να εξασφαλίσει την όσο το δυνατό ταχύτερη επεξεργασία μιας αίτησης γνώμης ή μιας γνωμοδότησης που εκδίδεται με δική της πρωτοβουλία. Δύο περιπτώσεις δικαιολογούν τον επείγοντα χαρακτήρα: η εμφάνιση κινδύνου που μπορεί να απειλήσει σοβαρά την υγεία των ανθρώπων ή των ζώων ή το περιβάλλον και η επείγουσα ανάγκη της Επιτροπής να διαθέτει βαθύτερες επιστημονικές βάσεις για τη διαχείριση ενός σοβαρού κινδύνου.</w:t>
      </w:r>
    </w:p>
    <w:p>
      <w:pPr>
        <w:pStyle w:val="Normal"/>
        <w:numPr>
          <w:ilvl w:val="0"/>
          <w:numId w:val="0"/>
        </w:numPr>
        <w:spacing w:before="280" w:after="280"/>
        <w:jc w:val="both"/>
        <w:outlineLvl w:val="0"/>
        <w:rPr/>
      </w:pPr>
      <w:r>
        <w:rPr/>
        <w:t>Η αρχή της προφύλαξης</w:t>
      </w:r>
    </w:p>
    <w:tbl>
      <w:tblPr>
        <w:tblW w:w="5000" w:type="pct"/>
        <w:jc w:val="left"/>
        <w:tblInd w:w="-165" w:type="dxa"/>
        <w:tblLayout w:type="fixed"/>
        <w:tblCellMar>
          <w:top w:w="120" w:type="dxa"/>
          <w:left w:w="120" w:type="dxa"/>
          <w:bottom w:w="120" w:type="dxa"/>
          <w:right w:w="12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color w:val="000066"/>
                <w:sz w:val="22"/>
                <w:szCs w:val="22"/>
              </w:rPr>
            </w:pPr>
            <w:r>
              <w:rPr>
                <w:rFonts w:cs="Tahoma" w:ascii="Tahoma" w:hAnsi="Tahoma"/>
                <w:b/>
                <w:bCs/>
                <w:color w:val="000066"/>
                <w:sz w:val="22"/>
                <w:szCs w:val="22"/>
              </w:rPr>
              <w:t xml:space="preserve">Η αρχή της προφύλαξης μπορεί να εφαρμοστεί όταν υπάρχει ανάγκη επείγουσας παρέμβασης ενόψει ενδεχομένου κινδύνου για την υγεία των ανθρώπων, των ζώων και των φυτών ή για την προστασία του περιβάλλοντος σε περίπτωση στην οποία τα επιστημονικά δεδομένα δεν επιτρέπουν πλήρη αξιολόγηση του κινδύνου. Δεν μπορεί να χρησιμοποιηθεί ως πρόφαση για μέτρα προστατευτισμού. Η αρχή αυτή εφαρμόζεται κυρίως στις περιπτώσεις κινδύνου για τη δημόσια υγεία. Επιτρέπει, π.χ., την απαγόρευση της διανομής ή ακόμη και την απόσυρση από την αγορά προϊόντων που ενδεχομένως είναι επικίνδυνα για την υγεία. </w:t>
            </w:r>
          </w:p>
        </w:tc>
      </w:tr>
    </w:tbl>
    <w:p>
      <w:pPr>
        <w:pStyle w:val="Normal"/>
        <w:numPr>
          <w:ilvl w:val="0"/>
          <w:numId w:val="0"/>
        </w:numPr>
        <w:spacing w:before="280" w:after="280"/>
        <w:jc w:val="both"/>
        <w:outlineLvl w:val="1"/>
        <w:rPr>
          <w:rFonts w:ascii="Tahoma" w:hAnsi="Tahoma" w:cs="Tahoma"/>
          <w:b/>
          <w:b/>
          <w:bCs/>
          <w:color w:val="000066"/>
          <w:sz w:val="22"/>
          <w:szCs w:val="22"/>
        </w:rPr>
      </w:pPr>
      <w:r>
        <w:rPr>
          <w:rFonts w:cs="Tahoma" w:ascii="Tahoma" w:hAnsi="Tahoma"/>
          <w:b/>
          <w:bCs/>
          <w:color w:val="000066"/>
          <w:sz w:val="22"/>
          <w:szCs w:val="22"/>
        </w:rPr>
      </w:r>
    </w:p>
    <w:p>
      <w:pPr>
        <w:pStyle w:val="Normal"/>
        <w:numPr>
          <w:ilvl w:val="0"/>
          <w:numId w:val="0"/>
        </w:numPr>
        <w:spacing w:before="280" w:after="280"/>
        <w:jc w:val="both"/>
        <w:outlineLvl w:val="1"/>
        <w:rPr>
          <w:rFonts w:ascii="Tahoma" w:hAnsi="Tahoma" w:cs="Tahoma"/>
          <w:b/>
          <w:b/>
          <w:bCs/>
          <w:color w:val="000066"/>
          <w:sz w:val="22"/>
          <w:szCs w:val="22"/>
        </w:rPr>
      </w:pPr>
      <w:r>
        <w:rPr>
          <w:rFonts w:cs="Tahoma" w:ascii="Tahoma" w:hAnsi="Tahoma"/>
          <w:b/>
          <w:bCs/>
          <w:color w:val="000066"/>
          <w:sz w:val="22"/>
          <w:szCs w:val="22"/>
        </w:rPr>
        <w:t>ΠΡΑΞΗ</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Ανακοίνωση της Επιτροπής, της 2ας Φεβρουαρίου 2000, για την προσφυγή στην αρχή της προφύλαξης [</w:t>
      </w:r>
      <w:hyperlink r:id="rId18">
        <w:r>
          <w:rPr>
            <w:rStyle w:val="InternetLink"/>
            <w:rFonts w:cs="Tahoma" w:ascii="Tahoma" w:hAnsi="Tahoma"/>
            <w:b/>
            <w:bCs/>
            <w:color w:val="000066"/>
            <w:sz w:val="22"/>
            <w:szCs w:val="22"/>
            <w:u w:val="single"/>
            <w:lang w:val="en-US"/>
          </w:rPr>
          <w:t>COM</w:t>
        </w:r>
        <w:r>
          <w:rPr>
            <w:rStyle w:val="InternetLink"/>
            <w:rFonts w:cs="Tahoma" w:ascii="Tahoma" w:hAnsi="Tahoma"/>
            <w:b/>
            <w:bCs/>
            <w:color w:val="000066"/>
            <w:sz w:val="22"/>
            <w:szCs w:val="22"/>
            <w:u w:val="single"/>
          </w:rPr>
          <w:t>(2000) 1</w:t>
        </w:r>
      </w:hyperlink>
      <w:r>
        <w:rPr>
          <w:rFonts w:cs="Tahoma" w:ascii="Tahoma" w:hAnsi="Tahoma"/>
          <w:b/>
          <w:bCs/>
          <w:color w:val="000066"/>
          <w:sz w:val="22"/>
          <w:szCs w:val="22"/>
        </w:rPr>
        <w:t xml:space="preserve"> τελικό - Δεν έχει δημοσιευθεί στην Επίσημη Εφημερίδα]</w:t>
      </w:r>
    </w:p>
    <w:p>
      <w:pPr>
        <w:pStyle w:val="Normal"/>
        <w:numPr>
          <w:ilvl w:val="0"/>
          <w:numId w:val="0"/>
        </w:numPr>
        <w:spacing w:before="280" w:after="280"/>
        <w:jc w:val="both"/>
        <w:outlineLvl w:val="1"/>
        <w:rPr>
          <w:rFonts w:ascii="Tahoma" w:hAnsi="Tahoma" w:cs="Tahoma"/>
          <w:b/>
          <w:b/>
          <w:bCs/>
          <w:color w:val="000066"/>
          <w:sz w:val="22"/>
          <w:szCs w:val="22"/>
        </w:rPr>
      </w:pPr>
      <w:r>
        <w:rPr>
          <w:rFonts w:cs="Tahoma" w:ascii="Tahoma" w:hAnsi="Tahoma"/>
          <w:b/>
          <w:bCs/>
          <w:color w:val="000066"/>
          <w:sz w:val="22"/>
          <w:szCs w:val="22"/>
        </w:rPr>
        <w:t>ΣΥΝΟΨΗ</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συνθήκη ΕΚ περιέχει μόνο μια ρητή αναφορά στην αρχή της προφύλαξης και συγκεκριμένα στον τίτλο που αφορά την προστασία των καταναλωτών. Ωστόσο στην πράξη το πεδίο εφαρμογής της αρχής της προφύλαξης είναι ευρύτερο και εκτείνεται επίσης στον τομέα της πολιτικής για τους καταναλωτές και την υγεία των ανθρώπων, των ζώων ή των φυτώ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Ελλείψει ορισμού για την αρχή της προφύλαξης στη Συνθήκη ή σε άλλα κοινοτικά κείμενα, το Συμβούλιο με το ψήφισμά του, της 13ης Απριλίου 1999, ζήτησε από την Επιτροπή να επεξεργαστεί σαφείς και αποτελεσματικές κατευθυντήριες γραμμές για την εφαρμογή της αρχής αυτής. Η ανακοίνωση της Επιτροπής απαντά σ' αυτό το αίτημα.</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 xml:space="preserve">Η θέσπιση κοινών κατευθυντήριων γραμμών σχετικά με την εφαρμογή της αρχής της προφύλαξης θα έχει επίσης θετικό αντίκτυπο σε διεθνές επίπεδο. </w:t>
        <w:br/>
        <w:t>Η αρχή έχει αναγνωριστεί σε διάφορες διεθνείς συμβάσεις και η έννοια της προφύλαξης περιέχεται στη συμφωνία για την εφαρμογή μέτρων υγειονομικής και φυτοϋγειονομικής προστασίας (</w:t>
      </w:r>
      <w:r>
        <w:rPr>
          <w:rFonts w:cs="Tahoma" w:ascii="Tahoma" w:hAnsi="Tahoma"/>
          <w:color w:val="000066"/>
          <w:sz w:val="22"/>
          <w:szCs w:val="22"/>
          <w:lang w:val="en-US"/>
        </w:rPr>
        <w:t>SPS</w:t>
      </w:r>
      <w:r>
        <w:rPr>
          <w:rFonts w:cs="Tahoma" w:ascii="Tahoma" w:hAnsi="Tahoma"/>
          <w:color w:val="000066"/>
          <w:sz w:val="22"/>
          <w:szCs w:val="22"/>
        </w:rPr>
        <w:t xml:space="preserve">) που έχει συναφθεί στο πλαίσιο του Παγκόσμιου Οργανισμού Εμπορίου (ΠΟΕ).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Ένας σαφής ορισμός του τρόπου με τον οποίο η Κοινότητα σκοπεύει να προσφεύγει στην αρχή της προφύλαξης προκειμένου να εγγυηθεί το κατάλληλο επίπεδο προστασίας του περιβάλλοντος και της υγείας μπορεί να συμβάλει στις συζητήσεις που έχουν ήδη ξεκινήσει στους διεθνείς κύκλου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την ανακοίνωσή της η Επιτροπή αναλύει αντίστοιχα τους παράγοντες που μπορούν να οδηγήσουν στη χρήση της αρχής της προφύλαξης και στα μέτρα που απορρέουν από την προσφυγή αυτή. Στη συνέχεια προτείνει κατευθυντήριες γραμμές για την εφαρμογή της αρχής.</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Οι παράγοντες που μπορούν να οδηγήσουν στην προσφυγή στην αρχή της προφύλαξη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ύμφωνα με την Επιτροπή μπορεί να γίνει επίκληση της αρχής της προφύλαξης όταν τα ενδεχομένως επικίνδυνα αποτελέσματα ενός φαινομένου, ενός προϊόντος ή μιας διεργασίας έχουν προσδιοριστεί μέσω επιστημονικής και αντικειμενικής αξιολόγησης αλλά η αξιολόγηση αυτή δεν επιτρέπει να προσδιοριστεί ο κίνδυνος με επαρκή βεβαιότητα. Η προσφυγή στην αρχή της προφύλαξης εντάσσεται συνεπώς στο γενικό πλαίσιο της ανάλυσης του κινδύνου (που περιέχει εκτός από την αξιολόγηση του κινδύνου, τη διαχείριση του κινδύνου και την κοινοποίηση του κινδύνου), και ειδικότερα στο πλαίσιο της διαχείρισης του κινδύνου που αντιστοιχεί στη λήψη αποφάσεων.</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 xml:space="preserve">Η Επιτροπή υπογραμμίζει ότι δεν μπορεί να γίνει προσφυγή στην αρχή της προφύλαξης παρά μόνο στην υποθετική περίπτωση ενός δυνητικού κινδύνου και ότι σε καμία περίπτωση δεν μπορεί αυτό να δικαιολογήσει την αυθαίρετη λήψη αποφάσεων.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προσφυγή στην αρχή της προφύλαξης δεν δικαιολογείται παρά μόνο εφόσον πληρούνται οι τρεις προηγούμενες προϋποθέσεις - ο εντοπισμός δυνητικά αρνητικών αποτελεσμάτων, η αξιολόγηση των διαθέσιμων επιστημονικών δεδομένων και η έκταση της επιστημονικής αβεβαιότητας.</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Τα μέτρα που απορρέουν από την προσφυγή στην αρχή της προφύλαξη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 xml:space="preserve">Σε ό,τι αφορά τα μέτρα που απορρέουν από την προσφυγή στην αρχή της προφύλαξης, αυτά μπορούν να πάρουν τη μορφή μιας απόφασης για την ανάληψη ή τη μη ανάληψη δράσης.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Η απάντηση που θα δοθεί στο ερώτημα εξαρτάται από πολιτική απόφαση και είναι συνάρτηση του επιπέδου του κινδύνου όταν αυτό θεωρείται "μη αποδεκτό" από την κοινωνία που καλείται να υποστεί τον κίνδυνο.</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 xml:space="preserve">Όταν η ανάληψη δράσης χωρίς αναμονή για περισσότερα επιστημονικά στοιχεία φαίνεται να είναι η ενδεδειγμένη απάντηση έναντι ενός κινδύνου δυνάμει της εφαρμογής της αρχής της προφύλαξης, πρέπει να προσδιοριστεί και η μορφή που θα έχει αυτή η δράση. Εκτός από τη θέσπιση νομικών πράξεων που υπόκεινται σε δικαιοδοτικό έλεγχο, οι υπεύθυνοι λήψης αποφάσεων έχουν τη δυνατότητα να επιλέξουν μεταξύ διαφόρων ενεργειών (χρηματοδότηση ενός ερευνητικού προγράμματος, ενημέρωση του κοινού για τα αρνητικά αποτελέσματα ενός προϊόντος ή μιας διεργασίας, κ.λπ.). </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ε καμία περίπτωση η επιλογή ενός μέτρου δεν πρέπει να βασίζεται σε αυθαίρετη απόφαση.</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Οι κατευθυντήριες γραμμές για την προσφυγή στην αρχή της προφύλαξη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Τρεις ειδικές αρχές πρέπει να διέπουν την προσφυγή στην αρχή της προφύλαξης:</w:t>
      </w:r>
    </w:p>
    <w:p>
      <w:pPr>
        <w:pStyle w:val="Normal"/>
        <w:numPr>
          <w:ilvl w:val="0"/>
          <w:numId w:val="10"/>
        </w:numPr>
        <w:spacing w:before="0" w:after="0"/>
        <w:jc w:val="both"/>
        <w:rPr>
          <w:rFonts w:ascii="Tahoma" w:hAnsi="Tahoma" w:cs="Tahoma"/>
          <w:color w:val="000066"/>
          <w:sz w:val="22"/>
          <w:szCs w:val="22"/>
        </w:rPr>
      </w:pPr>
      <w:r>
        <w:rPr>
          <w:rFonts w:cs="Tahoma" w:ascii="Tahoma" w:hAnsi="Tahoma"/>
          <w:color w:val="000066"/>
          <w:sz w:val="22"/>
          <w:szCs w:val="22"/>
        </w:rPr>
        <w:t xml:space="preserve">η εφαρμογή της αρχής πρέπει να βασίζεται σε μια όσο το δυνατόν πληρέστερη επιστημονική αξιολόγηση. Η αξιολόγηση αυτή πρέπει, στο μέτρο του δυνατού, να προσδιορίζει σε κάθε στάδιο το βαθμό επιστημονικής αβεβαιότητας </w:t>
      </w:r>
    </w:p>
    <w:p>
      <w:pPr>
        <w:pStyle w:val="Normal"/>
        <w:numPr>
          <w:ilvl w:val="0"/>
          <w:numId w:val="10"/>
        </w:numPr>
        <w:spacing w:before="0" w:after="0"/>
        <w:jc w:val="both"/>
        <w:rPr>
          <w:rFonts w:ascii="Tahoma" w:hAnsi="Tahoma" w:cs="Tahoma"/>
          <w:color w:val="000066"/>
          <w:sz w:val="22"/>
          <w:szCs w:val="22"/>
        </w:rPr>
      </w:pPr>
      <w:r>
        <w:rPr>
          <w:rFonts w:cs="Tahoma" w:ascii="Tahoma" w:hAnsi="Tahoma"/>
          <w:color w:val="000066"/>
          <w:sz w:val="22"/>
          <w:szCs w:val="22"/>
        </w:rPr>
        <w:t xml:space="preserve">κάθε απόφασης για ανάληψη ή μη ανάληψη δράσης δυνάμει της αρχής της προφύλαξης πρέπει προηγείται η αξιολόγηση του κινδύνου και των δυνητικών συνεπειών της απουσίας δράσης· </w:t>
      </w:r>
    </w:p>
    <w:p>
      <w:pPr>
        <w:pStyle w:val="Normal"/>
        <w:numPr>
          <w:ilvl w:val="0"/>
          <w:numId w:val="10"/>
        </w:numPr>
        <w:spacing w:before="0" w:after="280"/>
        <w:jc w:val="both"/>
        <w:rPr>
          <w:rFonts w:ascii="Tahoma" w:hAnsi="Tahoma" w:cs="Tahoma"/>
          <w:color w:val="000066"/>
          <w:sz w:val="22"/>
          <w:szCs w:val="22"/>
        </w:rPr>
      </w:pPr>
      <w:r>
        <w:rPr>
          <w:rFonts w:cs="Tahoma" w:ascii="Tahoma" w:hAnsi="Tahoma"/>
          <w:color w:val="000066"/>
          <w:sz w:val="22"/>
          <w:szCs w:val="22"/>
        </w:rPr>
        <w:t xml:space="preserve">από τη στιγμή που τα αποτελέσματα της επιστημονικής αξιολόγησης και/ή της αξιολόγησης του κινδύνου είναι διαθέσιμα, όλα τα ενδιαφερόμενα μέρη πρέπει να έχουν τη δυνατότητα να συμμετέχουν στη μελέτη διαφόρων υπό εξέταση ενεργειών με τη μεγαλύτερη δυνατή διαφάνεια. </w:t>
      </w:r>
    </w:p>
    <w:p>
      <w:pPr>
        <w:pStyle w:val="Normal"/>
        <w:spacing w:before="280" w:after="280"/>
        <w:jc w:val="both"/>
        <w:rPr/>
      </w:pPr>
      <w:r>
        <w:rPr>
          <w:rFonts w:cs="Tahoma" w:ascii="Tahoma" w:hAnsi="Tahoma"/>
          <w:color w:val="000066"/>
          <w:sz w:val="22"/>
          <w:szCs w:val="22"/>
        </w:rPr>
        <w:t xml:space="preserve">Εκτός από αυτές τις ειδικές αρχές, οι γενικές αρχές μιας καλής διαχείρισης των κινδύνων παραμένουν εφαρμοστέες όταν γίνεται προσφυγή στην αρχή της προφύλαξης. </w:t>
      </w:r>
      <w:r>
        <w:rPr>
          <w:rFonts w:cs="Tahoma" w:ascii="Tahoma" w:hAnsi="Tahoma"/>
          <w:color w:val="000066"/>
          <w:sz w:val="22"/>
          <w:szCs w:val="22"/>
          <w:lang w:val="en-US"/>
        </w:rPr>
        <w:t>Πρόκειται για τις εξής πέντε αρχές:</w:t>
      </w:r>
    </w:p>
    <w:p>
      <w:pPr>
        <w:pStyle w:val="Normal"/>
        <w:numPr>
          <w:ilvl w:val="0"/>
          <w:numId w:val="12"/>
        </w:numPr>
        <w:spacing w:before="0" w:after="0"/>
        <w:jc w:val="both"/>
        <w:rPr>
          <w:rFonts w:ascii="Tahoma" w:hAnsi="Tahoma" w:cs="Tahoma"/>
          <w:color w:val="000066"/>
          <w:sz w:val="22"/>
          <w:szCs w:val="22"/>
        </w:rPr>
      </w:pPr>
      <w:r>
        <w:rPr>
          <w:rFonts w:cs="Tahoma" w:ascii="Tahoma" w:hAnsi="Tahoma"/>
          <w:color w:val="000066"/>
          <w:sz w:val="22"/>
          <w:szCs w:val="22"/>
        </w:rPr>
        <w:t xml:space="preserve">τα μέτρα να είναι ανάλογα με το επίπεδο της επιδιωκόμενης προστασίας· </w:t>
      </w:r>
    </w:p>
    <w:p>
      <w:pPr>
        <w:pStyle w:val="Normal"/>
        <w:numPr>
          <w:ilvl w:val="0"/>
          <w:numId w:val="12"/>
        </w:numPr>
        <w:spacing w:before="0" w:after="0"/>
        <w:jc w:val="both"/>
        <w:rPr>
          <w:rFonts w:ascii="Tahoma" w:hAnsi="Tahoma" w:cs="Tahoma"/>
          <w:color w:val="000066"/>
          <w:sz w:val="22"/>
          <w:szCs w:val="22"/>
        </w:rPr>
      </w:pPr>
      <w:r>
        <w:rPr>
          <w:rFonts w:cs="Tahoma" w:ascii="Tahoma" w:hAnsi="Tahoma"/>
          <w:color w:val="000066"/>
          <w:sz w:val="22"/>
          <w:szCs w:val="22"/>
        </w:rPr>
        <w:t xml:space="preserve">να μην επιφέρει διακρίσεις η εφαρμογή τους· </w:t>
      </w:r>
    </w:p>
    <w:p>
      <w:pPr>
        <w:pStyle w:val="Normal"/>
        <w:numPr>
          <w:ilvl w:val="0"/>
          <w:numId w:val="12"/>
        </w:numPr>
        <w:spacing w:before="0" w:after="0"/>
        <w:jc w:val="both"/>
        <w:rPr>
          <w:rFonts w:ascii="Tahoma" w:hAnsi="Tahoma" w:cs="Tahoma"/>
          <w:color w:val="000066"/>
          <w:sz w:val="22"/>
          <w:szCs w:val="22"/>
        </w:rPr>
      </w:pPr>
      <w:r>
        <w:rPr>
          <w:rFonts w:cs="Tahoma" w:ascii="Tahoma" w:hAnsi="Tahoma"/>
          <w:color w:val="000066"/>
          <w:sz w:val="22"/>
          <w:szCs w:val="22"/>
        </w:rPr>
        <w:t xml:space="preserve">να είναι συνεπή με τα μέτρα που έχουν ήδη ληφθεί σε παρόμοιες καταστάσεις ή που χρησιμοποιούν παρόμοιες προσεγγίσεις· </w:t>
      </w:r>
    </w:p>
    <w:p>
      <w:pPr>
        <w:pStyle w:val="Normal"/>
        <w:numPr>
          <w:ilvl w:val="0"/>
          <w:numId w:val="12"/>
        </w:numPr>
        <w:spacing w:before="0" w:after="0"/>
        <w:jc w:val="both"/>
        <w:rPr>
          <w:rFonts w:ascii="Tahoma" w:hAnsi="Tahoma" w:cs="Tahoma"/>
          <w:color w:val="000066"/>
          <w:sz w:val="22"/>
          <w:szCs w:val="22"/>
        </w:rPr>
      </w:pPr>
      <w:r>
        <w:rPr>
          <w:rFonts w:cs="Tahoma" w:ascii="Tahoma" w:hAnsi="Tahoma"/>
          <w:color w:val="000066"/>
          <w:sz w:val="22"/>
          <w:szCs w:val="22"/>
        </w:rPr>
        <w:t xml:space="preserve">να εξετάζονται τα πλεονεκτήματα και οι επιβαρύνσεις που απορρέουν από τις ενέργειες που έχουν αναληφθεί ή την απουσία ενεργειών· </w:t>
      </w:r>
    </w:p>
    <w:p>
      <w:pPr>
        <w:pStyle w:val="Normal"/>
        <w:numPr>
          <w:ilvl w:val="0"/>
          <w:numId w:val="12"/>
        </w:numPr>
        <w:spacing w:before="0" w:after="280"/>
        <w:jc w:val="both"/>
        <w:rPr>
          <w:rFonts w:ascii="Tahoma" w:hAnsi="Tahoma" w:cs="Tahoma"/>
          <w:color w:val="000066"/>
          <w:sz w:val="22"/>
          <w:szCs w:val="22"/>
        </w:rPr>
      </w:pPr>
      <w:r>
        <w:rPr>
          <w:rFonts w:cs="Tahoma" w:ascii="Tahoma" w:hAnsi="Tahoma"/>
          <w:color w:val="000066"/>
          <w:sz w:val="22"/>
          <w:szCs w:val="22"/>
        </w:rPr>
        <w:t xml:space="preserve">να μπορούν να αναθεωρούνται υπό το φως της επιστημονικής εξέλιξης. </w:t>
      </w:r>
    </w:p>
    <w:p>
      <w:pPr>
        <w:pStyle w:val="Normal"/>
        <w:spacing w:before="280" w:after="280"/>
        <w:jc w:val="both"/>
        <w:rPr>
          <w:rFonts w:ascii="Tahoma" w:hAnsi="Tahoma" w:cs="Tahoma"/>
          <w:color w:val="000066"/>
          <w:sz w:val="22"/>
          <w:szCs w:val="22"/>
        </w:rPr>
      </w:pPr>
      <w:r>
        <w:rPr>
          <w:rFonts w:cs="Tahoma" w:ascii="Tahoma" w:hAnsi="Tahoma"/>
          <w:b/>
          <w:bCs/>
          <w:color w:val="000066"/>
          <w:sz w:val="22"/>
          <w:szCs w:val="22"/>
        </w:rPr>
        <w:t>Το βάρος της απόδειξης</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Εκτός από τους κανόνες που εφαρμόζονται σε προϊόντα όπως είναι τα φάρμακα, τα παρασιτοκτόνα ή τα πρόσθετα τροφίμων, η κοινοτική νομοθεσία δεν προβλέπει σύστημα προέγκρισης για τη διάθεση προϊόντων στην αγορά. Στις περισσότερες περιπτώσεις, εναπόκειται στο χρήστη, στους πολίτες ή στις ενώσεις καταναλωτών να αποδείξουν τον κίνδυνο που συνδέεται με μια διεργασία ή ένα προϊόν αφότου αυτό κυκλοφόρησε στην αγορά.</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Σύμφωνα με την Επιτροπή μια ενέργεια που γίνεται δυνάμει της αρχής της προφύλαξης σε ορισμένες περιπτώσεις μπορεί να περιέχει μια ρήτρα που μεταθέτει το βάρος της απόδειξης στον παραγωγό, τον κατασκευαστή ή τον εισαγωγέα. Η δυνατότητα αυτή πρέπει να εξετάζεται κατά περίπτωση η Επιτροπή δεν συνιστά τη γενικευμένη επέκταση μιας τέτοιας υποχρέωσης σε όλα τα προϊόντα.</w:t>
      </w:r>
    </w:p>
    <w:p>
      <w:pPr>
        <w:pStyle w:val="Normal"/>
        <w:numPr>
          <w:ilvl w:val="0"/>
          <w:numId w:val="0"/>
        </w:numPr>
        <w:spacing w:before="280" w:after="280"/>
        <w:jc w:val="both"/>
        <w:outlineLvl w:val="1"/>
        <w:rPr>
          <w:rFonts w:ascii="Tahoma" w:hAnsi="Tahoma" w:cs="Tahoma"/>
          <w:b/>
          <w:b/>
          <w:bCs/>
          <w:color w:val="000066"/>
          <w:sz w:val="22"/>
          <w:szCs w:val="22"/>
        </w:rPr>
      </w:pPr>
      <w:r>
        <w:rPr>
          <w:rFonts w:cs="Tahoma" w:ascii="Tahoma" w:hAnsi="Tahoma"/>
          <w:b/>
          <w:bCs/>
          <w:color w:val="000066"/>
          <w:sz w:val="22"/>
          <w:szCs w:val="22"/>
        </w:rPr>
        <w:t>ΣΥΝΑΦΕΙΣ ΠΡΑΞΕΙΣ</w:t>
      </w:r>
    </w:p>
    <w:p>
      <w:pPr>
        <w:pStyle w:val="Normal"/>
        <w:spacing w:before="280" w:after="280"/>
        <w:jc w:val="both"/>
        <w:rPr>
          <w:rFonts w:ascii="Tahoma" w:hAnsi="Tahoma" w:cs="Tahoma"/>
          <w:color w:val="000066"/>
          <w:sz w:val="22"/>
          <w:szCs w:val="22"/>
        </w:rPr>
      </w:pPr>
      <w:hyperlink r:id="rId19">
        <w:r>
          <w:rPr>
            <w:rStyle w:val="InternetLink"/>
            <w:rFonts w:cs="Tahoma" w:ascii="Tahoma" w:hAnsi="Tahoma"/>
            <w:b/>
            <w:bCs/>
            <w:color w:val="000066"/>
            <w:sz w:val="22"/>
            <w:szCs w:val="22"/>
            <w:u w:val="single"/>
          </w:rPr>
          <w:t>Κανονισμός (ΕΚ) αριθ.° 178/2002</w:t>
        </w:r>
      </w:hyperlink>
      <w:r>
        <w:rPr>
          <w:rFonts w:cs="Tahoma" w:ascii="Tahoma" w:hAnsi="Tahoma"/>
          <w:color w:val="000066"/>
          <w:sz w:val="22"/>
          <w:szCs w:val="22"/>
        </w:rPr>
        <w:t xml:space="preserve"> </w:t>
      </w:r>
      <w:r>
        <w:rPr>
          <w:rFonts w:cs="Tahoma" w:ascii="Tahoma" w:hAnsi="Tahoma"/>
          <w:b/>
          <w:bCs/>
          <w:color w:val="000066"/>
          <w:sz w:val="22"/>
          <w:szCs w:val="22"/>
        </w:rPr>
        <w:t xml:space="preserve">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 [Επίσημη Εφημερίδα </w:t>
      </w:r>
      <w:r>
        <w:rPr>
          <w:rFonts w:cs="Tahoma" w:ascii="Tahoma" w:hAnsi="Tahoma"/>
          <w:b/>
          <w:bCs/>
          <w:color w:val="000066"/>
          <w:sz w:val="22"/>
          <w:szCs w:val="22"/>
          <w:lang w:val="en-US"/>
        </w:rPr>
        <w:t>L</w:t>
      </w:r>
      <w:r>
        <w:rPr>
          <w:rFonts w:cs="Tahoma" w:ascii="Tahoma" w:hAnsi="Tahoma"/>
          <w:b/>
          <w:bCs/>
          <w:color w:val="000066"/>
          <w:sz w:val="22"/>
          <w:szCs w:val="22"/>
        </w:rPr>
        <w:t xml:space="preserve"> 031 της 01.02.2002].</w:t>
      </w:r>
    </w:p>
    <w:p>
      <w:pPr>
        <w:pStyle w:val="Normal"/>
        <w:spacing w:before="280" w:after="280"/>
        <w:jc w:val="both"/>
        <w:rPr>
          <w:rFonts w:ascii="Tahoma" w:hAnsi="Tahoma" w:cs="Tahoma"/>
          <w:color w:val="000066"/>
          <w:sz w:val="22"/>
          <w:szCs w:val="22"/>
        </w:rPr>
      </w:pPr>
      <w:r>
        <w:rPr>
          <w:rFonts w:cs="Tahoma" w:ascii="Tahoma" w:hAnsi="Tahoma"/>
          <w:color w:val="000066"/>
          <w:sz w:val="22"/>
          <w:szCs w:val="22"/>
        </w:rPr>
        <w:t xml:space="preserve">Όταν υπάρχει η πιθανότητα ένα προϊόν να έχει βλαβερές επιπτώσεις στην υγεία, μπορεί να εφαρμοστεί η αρχή της προφύλαξης (σύμφωνα με το άρθρο 7) προκειμένου να υπάρξει γρήγορη αντίδραση και να ληφθούν τα κατάλληλα μέτρα. Η αρχή αυτή τίθεται σε εφαρμογή όταν επικρατεί αβεβαιότητα ή όταν δεν υπάρχουν πλήρεις επιστημονικές πληροφορίες σχετικά με τον πιθανό κίνδυνο. </w:t>
        <w:br/>
        <w:t>Τα μέτρα πρέπει να είναι ανάλογα με τη φύση του κινδύνου και να αναθεωρούνται μέσα σε εύλογο χρονικό διάστημα.</w:t>
      </w:r>
    </w:p>
    <w:p>
      <w:pPr>
        <w:pStyle w:val="Normal"/>
        <w:spacing w:before="280" w:after="280"/>
        <w:jc w:val="both"/>
        <w:rPr/>
      </w:pPr>
      <w:r>
        <w:rPr>
          <w:rFonts w:cs="Tahoma" w:ascii="Tahoma" w:hAnsi="Tahoma"/>
          <w:color w:val="000066"/>
          <w:sz w:val="22"/>
          <w:szCs w:val="22"/>
        </w:rPr>
        <w:t xml:space="preserve">Για περισσότερες πληροφορίες σχετικά με την αρχή της προφύλαξης, συμβουλευτείτε τη σελίδα της Γενικής Διεύθυνσης Υγείας και προστασίας των Καταναλωτών ( </w:t>
      </w:r>
      <w:hyperlink r:id="rId20">
        <w:r>
          <w:rPr>
            <w:rStyle w:val="InternetLink"/>
            <w:rFonts w:cs="Tahoma" w:ascii="Tahoma" w:hAnsi="Tahoma"/>
            <w:color w:val="000066"/>
            <w:sz w:val="22"/>
            <w:szCs w:val="22"/>
            <w:u w:val="single"/>
            <w:lang w:val="en-US"/>
          </w:rPr>
          <w:t>EN</w:t>
        </w:r>
      </w:hyperlink>
      <w:r>
        <w:rPr>
          <w:rFonts w:cs="Tahoma" w:ascii="Tahoma" w:hAnsi="Tahoma"/>
          <w:color w:val="000066"/>
          <w:sz w:val="22"/>
          <w:szCs w:val="22"/>
        </w:rPr>
        <w:t xml:space="preserve"> ).</w:t>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399"/>
      <w:sz w:val="20"/>
      <w:szCs w:val="20"/>
      <w:lang w:val="en-US"/>
    </w:rPr>
  </w:style>
  <w:style w:type="paragraph" w:styleId="Dateupdate">
    <w:name w:val="dateupdate"/>
    <w:basedOn w:val="Normal"/>
    <w:qFormat/>
    <w:pPr>
      <w:spacing w:before="280" w:after="280"/>
    </w:pPr>
    <w:rPr>
      <w:rFonts w:ascii="Arial" w:hAnsi="Arial" w:cs="Arial"/>
      <w:color w:val="00006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l&amp;type_doc=Regulation&amp;an_doc=2002&amp;nu_doc=178" TargetMode="External"/><Relationship Id="rId3" Type="http://schemas.openxmlformats.org/officeDocument/2006/relationships/hyperlink" Target="http://europa.eu.int/scadplus/leg/el/lvb/l32041.htm" TargetMode="External"/><Relationship Id="rId4" Type="http://schemas.openxmlformats.org/officeDocument/2006/relationships/hyperlink" Target="http://europa.eu.int/scadplus/leg/el/lvb/l32042.htm" TargetMode="External"/><Relationship Id="rId5" Type="http://schemas.openxmlformats.org/officeDocument/2006/relationships/hyperlink" Target="http://europa.eu.int/smartapi/cgi/sga_doc?smartapi!celexplus!prod!DocNumber&amp;lg=el&amp;type_doc=Regulation&amp;an_doc=2001&amp;nu_doc=1049" TargetMode="External"/><Relationship Id="rId6" Type="http://schemas.openxmlformats.org/officeDocument/2006/relationships/hyperlink" Target="http://europa.eu.int/smartapi/cgi/sga_doc?smartapi!celexplus!prod!DocNumber&amp;lg=el&amp;type_doc=Decision&amp;an_doc=2004&amp;nu_doc=478" TargetMode="External"/><Relationship Id="rId7" Type="http://schemas.openxmlformats.org/officeDocument/2006/relationships/hyperlink" Target="http://europa.eu.int/smartapi/cgi/sga_doc?smartapi!celexplus!prod!DocNumber&amp;lg=el&amp;type_doc=Decision&amp;an_doc=2004&amp;nu_doc=613" TargetMode="External"/><Relationship Id="rId8" Type="http://schemas.openxmlformats.org/officeDocument/2006/relationships/hyperlink" Target="http://www.efsa.eu.int/index_de.html" TargetMode="External"/><Relationship Id="rId9" Type="http://schemas.openxmlformats.org/officeDocument/2006/relationships/hyperlink" Target="http://www.efsa.eu.int/index_en.html" TargetMode="External"/><Relationship Id="rId10" Type="http://schemas.openxmlformats.org/officeDocument/2006/relationships/hyperlink" Target="http://www.efsa.eu.int/index_fr.html" TargetMode="External"/><Relationship Id="rId11" Type="http://schemas.openxmlformats.org/officeDocument/2006/relationships/hyperlink" Target="http://europa.eu.int/smartapi/cgi/sga_doc?smartapi!celexplus!prod!DocNumber&amp;lg=el&amp;type_doc=Regulation&amp;an_doc=2002&amp;nu_doc=178" TargetMode="External"/><Relationship Id="rId12" Type="http://schemas.openxmlformats.org/officeDocument/2006/relationships/hyperlink" Target="http://europa.eu.int/smartapi/cgi/sga_doc?smartapi!celexplus!prod!DocNumber&amp;lg=el&amp;type_doc=Regulation&amp;an_doc=2003&amp;nu_doc=1642" TargetMode="External"/><Relationship Id="rId13" Type="http://schemas.openxmlformats.org/officeDocument/2006/relationships/hyperlink" Target="http://europa.eu.int/prelex/detail_dossier.cfm?CL=el&amp;ReqId=0&amp;DocType=COD&amp;DocYear=2002&amp;DocNum=0179" TargetMode="External"/><Relationship Id="rId14" Type="http://schemas.openxmlformats.org/officeDocument/2006/relationships/hyperlink" Target="http://europa.eu.int/smartapi/cgi/sga_doc?smartapi!celexplus!prod!DocNumber&amp;lg=el&amp;type_doc=Decision&amp;an_doc=2004&amp;nu_doc=613" TargetMode="External"/><Relationship Id="rId15" Type="http://schemas.openxmlformats.org/officeDocument/2006/relationships/hyperlink" Target="http://europa.eu.int/smartapi/cgi/sga_doc?smartapi!celexplus!prod!DocNumber&amp;lg=el&amp;type_doc=Decision&amp;an_doc=2004&amp;nu_doc=478" TargetMode="External"/><Relationship Id="rId16" Type="http://schemas.openxmlformats.org/officeDocument/2006/relationships/hyperlink" Target="http://europa.eu.int/scadplus/leg/el/lvb/f84003.htm" TargetMode="External"/><Relationship Id="rId17" Type="http://schemas.openxmlformats.org/officeDocument/2006/relationships/hyperlink" Target="http://europa.eu.int/smartapi/cgi/sga_doc?smartapi!celexplus!prod!DocNumber&amp;lg=el&amp;type_doc=Regulation&amp;an_doc=2003&amp;nu_doc=1304" TargetMode="External"/><Relationship Id="rId18" Type="http://schemas.openxmlformats.org/officeDocument/2006/relationships/hyperlink" Target="http://europa.eu.int/smartapi/cgi/sga_doc?smartapi!celexplus!prod!DocNumber&amp;lg=el&amp;type_doc=COMfinal&amp;an_doc=2000&amp;nu_doc=1" TargetMode="External"/><Relationship Id="rId19" Type="http://schemas.openxmlformats.org/officeDocument/2006/relationships/hyperlink" Target="http://europa.eu.int/scadplus/leg/el/lvb/f80501.htm" TargetMode="External"/><Relationship Id="rId20" Type="http://schemas.openxmlformats.org/officeDocument/2006/relationships/hyperlink" Target="http://europa.eu.int/comm/food/food/foodlaw/precautionary/index_en.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09:00Z</dcterms:created>
  <dc:creator>L.S.</dc:creator>
  <dc:description/>
  <dc:language>en-US</dc:language>
  <cp:lastModifiedBy>L.S.</cp:lastModifiedBy>
  <dcterms:modified xsi:type="dcterms:W3CDTF">2006-06-07T10:05:00Z</dcterms:modified>
  <cp:revision>4</cp:revision>
  <dc:subject/>
  <dc:title>Η ασφάλεια των τροφίμων αποτελεί κορυφαία προτεραιότητα της Ευρώπης</dc:title>
</cp:coreProperties>
</file>